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试报名信息更改申请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2"/>
        <w:gridCol w:w="1668"/>
        <w:gridCol w:w="271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要求更改信息的原因及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直、市考试管理部门意见（盖章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注：在报名信息中，凡需要更改信息或内容的，必须由本人填写此申请表，并说明情况，若不填写申请表，个人更改信息一律无效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方正仿宋_GBK;微软雅黑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25T07:34:00Z</dcterms:modified>
  <cp:revision>216</cp:revision>
  <dc:subject/>
  <dc:title>年度工作总结</dc:title>
</cp:coreProperties>
</file>