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公卫执业医师《答疑周刊》第</w:t>
      </w:r>
      <w:r>
        <w:rPr>
          <w:color w:val="0000FF"/>
          <w:sz w:val="32"/>
          <w:szCs w:val="32"/>
        </w:rPr>
        <w:t>30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社会医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区构成的要素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有聚居的一群人和一定的地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有一定的生活服务设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居民群之间发生种种社会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为谋求规章制度具体落实，产生各种社会群体和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以上要素都必须具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区是由聚居在一定地域内的若干社会群体组成，并有一定为社会群体享用的生活服务设施，由于社区内居民群之间的交往和种种社会关系，也必然会出现一些为谋求保证居民之间利益的规章制度，因而社区必须具备以上各项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会医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卷调查中效度与信度的关系，下列说法中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如果信度不好，就无法获得好的效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如果信度好，效度就必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尽管信度好，但有时效度不见得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一份好的问卷首先必须具备好的信度，才有可能获得好的效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有时效度与信度的关系是不对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度是调查的真实性，反映测量结果与要达到目标的接近程度；信度是测量工具的可靠性或稳定性。高信度是高效度的前提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但信度好未必效度好，信度和效度的关系有时候是不对等的。所以“如果信度好。效度就必定好”的说法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劳动卫生与职业病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健康监护档案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健康检查资料和生物监测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健康检查资料和流行病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劳动卫生调查资料和健康检查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健康检查资料和实验室检查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生产环境资料和健康检查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健康档案应该包括生产环境和健康检查两方面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劳动卫生与职业病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减压病的治疗措施主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加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综合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对症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减压病的唯一根治手段是及时加压治疗以消除气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A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3T08:35:00Z</dcterms:modified>
  <cp:revision>69</cp:revision>
  <dc:subject/>
  <dc:title/>
</cp:coreProperties>
</file>