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</w:rPr>
      </w:pPr>
      <w:r>
        <w:rPr>
          <w:b/>
          <w:color w:val="0000FF"/>
        </w:rPr>
        <w:t>2013</w:t>
      </w:r>
      <w:r>
        <w:rPr>
          <w:b/>
          <w:color w:val="0000FF"/>
        </w:rPr>
        <w:t>年口腔执业医师《答疑周刊》第</w:t>
      </w:r>
      <w:r>
        <w:rPr>
          <w:b/>
          <w:color w:val="0000FF"/>
        </w:rPr>
        <w:t>12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医学微生物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导致肠道菌群失调最主要的诱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黏膜表面损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抗生素的滥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正常菌群寄居部位的改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免疫抑制剂的应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放疗化疗的应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正常人肠道中的菌群主要为厌氧菌，少数为需氧菌。正常菌群为类杆菌、乳杆菌、大肠杆菌和肠球菌等，尚有少数过路菌，如金黄色葡萄球菌、绿脓杆菌、副大肠杆菌、产气杆菌、变形杆菌、产气荚膜杆菌、白色念珠菌等。两组菌群保持一定的数量和比例，互相制约，维持平衡。当人体抵抗力降低或长期大量滥用广谱抗生素及激素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可使正常菌群被抑制，耐药的过路菌过量繁殖而导致肠道菌群失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医学微生物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与细菌侵袭力无关的致病因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内毒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荚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黏附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浆凝固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透明质酸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构成病原菌毒力的物质基础主要包括侵袭力和毒素两个方面。侵袭力包括：①黏附素、荚膜、菌毛、脂磷壁酸等。②侵袭素。③侵袭性酶如血浆凝固酶、透明质酸酶、链激酶、链道酶、胶原酶等。④细菌生物被膜。毒素包括外毒素和内毒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医学微生物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对于细菌内毒素的主要生物学作用的措述，错误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发热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白细胞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内毒素休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DI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对组织器官有选择性毒害效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细菌内毒素是革兰阴性菌细胞壁的脂多糖，其分子结构由特异性多糖、非特异核心多糖和脂质</w:t>
      </w:r>
      <w:r>
        <w:rPr>
          <w:sz w:val="18"/>
          <w:szCs w:val="18"/>
        </w:rPr>
        <w:t>A</w:t>
      </w:r>
      <w:r>
        <w:rPr>
          <w:sz w:val="18"/>
          <w:szCs w:val="18"/>
        </w:rPr>
        <w:t>三部分组成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内毒素的生物学作用有发热反应、白细胞反应、内毒素休克、</w:t>
      </w:r>
      <w:r>
        <w:rPr>
          <w:sz w:val="18"/>
          <w:szCs w:val="18"/>
        </w:rPr>
        <w:t>DIC</w:t>
      </w:r>
      <w:r>
        <w:rPr>
          <w:sz w:val="18"/>
          <w:szCs w:val="18"/>
        </w:rPr>
        <w:t>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医学微生物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内毒索性质的错误叙述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抗原性弱，对组织器官没有选择性毒害效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抗原性强，用甲醛脱毒可制成类毒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其化学成分是脂多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性质稳定，耐热，</w:t>
      </w:r>
      <w:r>
        <w:rPr>
          <w:sz w:val="18"/>
          <w:szCs w:val="18"/>
        </w:rPr>
        <w:t>160℃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h</w:t>
      </w:r>
      <w:r>
        <w:rPr>
          <w:sz w:val="18"/>
          <w:szCs w:val="18"/>
        </w:rPr>
        <w:t>才被破坏</w:t>
      </w:r>
    </w:p>
    <w:p>
      <w:pPr>
        <w:pStyle w:val="Style15"/>
        <w:rPr/>
      </w:pPr>
      <w:r>
        <w:rPr>
          <w:sz w:val="18"/>
          <w:szCs w:val="18"/>
        </w:rPr>
        <w:t>E.</w:t>
      </w:r>
      <w:r>
        <w:rPr>
          <w:sz w:val="18"/>
          <w:szCs w:val="18"/>
        </w:rPr>
        <w:t>由革兰阴性菌裂解产生，菌体死亡裂解后释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细菌内毒素是革兰阴性菌细胞壁的脂多糖，活细菌不能释放出来，只有在细菌死亡裂解后才被释放出来。其性质较稳定，耐热，</w:t>
      </w:r>
      <w:r>
        <w:rPr>
          <w:sz w:val="18"/>
          <w:szCs w:val="18"/>
        </w:rPr>
        <w:t>100℃1</w:t>
      </w:r>
      <w:r>
        <w:rPr>
          <w:sz w:val="18"/>
          <w:szCs w:val="18"/>
        </w:rPr>
        <w:t>小时不被破坏，</w:t>
      </w:r>
      <w:r>
        <w:rPr>
          <w:sz w:val="18"/>
          <w:szCs w:val="18"/>
        </w:rPr>
        <w:t>160℃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才被破坏。毒性比外毒素低，抗原性弱，对组织器官没有选择性毒害效应。可刺激机体对多糖成分产生抗体，不形成抗毒素，不能经甲醛处理成为类毒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医学微生物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肺炎链球菌的主要致病因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C</w:t>
      </w:r>
      <w:r>
        <w:rPr>
          <w:sz w:val="18"/>
          <w:szCs w:val="18"/>
        </w:rPr>
        <w:t>反应蛋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自溶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荚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外毒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内毒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肺炎链球菌革兰染色阳性，无鞭毛，无芽胞，有些毒株形成荚膜。肺炎链球菌致病物质有：①荚膜（主要致病闪素，具有抗吞噬作用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；②肺炎链球菌溶血素；③脂磷壁酸；④神经氨酸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3:24:00Z</dcterms:modified>
  <cp:revision>2</cp:revision>
  <dc:subject/>
  <dc:title/>
</cp:coreProperties>
</file>