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医师《答疑周刊》第</w:t>
      </w:r>
      <w:r>
        <w:rPr>
          <w:b/>
          <w:color w:val="0000FF"/>
        </w:rPr>
        <w:t>16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急性根尖周炎疼痛缓解时的病理特点是脓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位于牙槽窝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达黏膜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达骨膜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位于牙槽窝和牙槽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位于牙周膜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急性根尖周炎分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阶段，即根尖脓肿、骨膜下脓肿、黏膜下脓肿，形成黏膜下脓肿时，因黏膜下组织疏松、张力小，脓肿内压力比骨膜下脓肿大大降低，故疼痛明显减轻，所以</w:t>
      </w:r>
      <w:r>
        <w:rPr>
          <w:sz w:val="18"/>
          <w:szCs w:val="18"/>
        </w:rPr>
        <w:t>B</w:t>
      </w:r>
      <w:r>
        <w:rPr>
          <w:sz w:val="18"/>
          <w:szCs w:val="18"/>
        </w:rPr>
        <w:t>正确。脓肿位于牙槽窝内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炎症局限，得不到引流，所以疼痛明显，因此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误。脓肿达骨膜下，因骨膜致密、坚韧，脓液聚集不易引流，疼痛明显，所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误。位于牙周膜内，范围局限，疼痛也无法缓解，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故此题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急性根尖周脓肿时，医生建立最佳的引流通道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根尖孔</w:t>
      </w:r>
      <w:r>
        <w:rPr>
          <w:sz w:val="18"/>
          <w:szCs w:val="18"/>
        </w:rPr>
        <w:t>-</w:t>
      </w:r>
      <w:r>
        <w:rPr>
          <w:sz w:val="18"/>
          <w:szCs w:val="18"/>
        </w:rPr>
        <w:t>根管</w:t>
      </w:r>
      <w:r>
        <w:rPr>
          <w:sz w:val="18"/>
          <w:szCs w:val="18"/>
        </w:rPr>
        <w:t>-</w:t>
      </w:r>
      <w:r>
        <w:rPr>
          <w:sz w:val="18"/>
          <w:szCs w:val="18"/>
        </w:rPr>
        <w:t>龋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根尖部</w:t>
      </w:r>
      <w:r>
        <w:rPr>
          <w:sz w:val="18"/>
          <w:szCs w:val="18"/>
        </w:rPr>
        <w:t>-</w:t>
      </w:r>
      <w:r>
        <w:rPr>
          <w:sz w:val="18"/>
          <w:szCs w:val="18"/>
        </w:rPr>
        <w:t>牙周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根尖部</w:t>
      </w:r>
      <w:r>
        <w:rPr>
          <w:sz w:val="18"/>
          <w:szCs w:val="18"/>
        </w:rPr>
        <w:t>-</w:t>
      </w:r>
      <w:r>
        <w:rPr>
          <w:sz w:val="18"/>
          <w:szCs w:val="18"/>
        </w:rPr>
        <w:t>齿槽骨</w:t>
      </w:r>
      <w:r>
        <w:rPr>
          <w:sz w:val="18"/>
          <w:szCs w:val="18"/>
        </w:rPr>
        <w:t>-</w:t>
      </w:r>
      <w:r>
        <w:rPr>
          <w:sz w:val="18"/>
          <w:szCs w:val="18"/>
        </w:rPr>
        <w:t>黏膜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根尖部</w:t>
      </w:r>
      <w:r>
        <w:rPr>
          <w:sz w:val="18"/>
          <w:szCs w:val="18"/>
        </w:rPr>
        <w:t>-</w:t>
      </w:r>
      <w:r>
        <w:rPr>
          <w:sz w:val="18"/>
          <w:szCs w:val="18"/>
        </w:rPr>
        <w:t>齿槽骨</w:t>
      </w:r>
      <w:r>
        <w:rPr>
          <w:sz w:val="18"/>
          <w:szCs w:val="18"/>
        </w:rPr>
        <w:t>-</w:t>
      </w:r>
      <w:r>
        <w:rPr>
          <w:sz w:val="18"/>
          <w:szCs w:val="18"/>
        </w:rPr>
        <w:t>皮肤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根尖部</w:t>
      </w:r>
      <w:r>
        <w:rPr>
          <w:sz w:val="18"/>
          <w:szCs w:val="18"/>
        </w:rPr>
        <w:t>-</w:t>
      </w:r>
      <w:r>
        <w:rPr>
          <w:sz w:val="18"/>
          <w:szCs w:val="18"/>
        </w:rPr>
        <w:t>牙周间隙</w:t>
      </w:r>
      <w:r>
        <w:rPr>
          <w:sz w:val="18"/>
          <w:szCs w:val="18"/>
        </w:rPr>
        <w:t>-</w:t>
      </w:r>
      <w:r>
        <w:rPr>
          <w:sz w:val="18"/>
          <w:szCs w:val="18"/>
        </w:rPr>
        <w:t>龈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急性根尖周脓肿的引流通道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：经龋洞、由牙周袋或龈袋、经黏膜或皮肤。其中经龋洞排脓，对根周膜破坏少，患者痛苦小，预后良好，为最佳排脓途径，所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正确。其他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途径会破坏根周膜，骨板、皮肤黏膜等，患者痛苦大。故此题选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常用于根管机械预备的器械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根管钻和冲洗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根管钻和根管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金刚砂钻和根管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拔髓针和光滑髓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扩孔钻和螺旋充填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根管钻用于预备根管口处，根管锉用于预备根管，所以</w:t>
      </w:r>
      <w:r>
        <w:rPr>
          <w:sz w:val="18"/>
          <w:szCs w:val="18"/>
        </w:rPr>
        <w:t>B</w:t>
      </w:r>
      <w:r>
        <w:rPr>
          <w:sz w:val="18"/>
          <w:szCs w:val="18"/>
        </w:rPr>
        <w:t>正确。冲洗器为根管冲洗器械，所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误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金刚砂钻用于牙体预备，所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误。拔髓针和光滑髓针用于拨髓、根管封药，没有根管预备的功能，所以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误。螺旋根管充填器为充填工具，不是根管预备工具，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故此题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</w:rPr>
        <w:br/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评定根管预备器械性能的指标如下，除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穿透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器械弹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侧壁切割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带碎屑能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工作端的长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根管穿透力强利于达到根尖位置。器械弹性好利于进入根管，防止器械折断。侧壁切割力强可以更好清除感染物质。带碎屑能力强可以防止堵塞根管，这些都是根管预备成功的关键。而根管预备的工作端的长短不是判断器械性能的指标。此题选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避错】此题易错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。器械弹性好可以防止器械折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根管机械预备的目的如下，除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清除主根管内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清除根管壁的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扩大根尖孔以利引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减少弯曲根管的弯曲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预备根管形态以利充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【正确答案】根管机械预备的目的：完善清洁根管系统的所有部分（清除主根管内感染，清除根管壁的感染），形成根尖孔至根管口的连续锥形的管形结构（减少弯曲根管的弯曲度，预备根管形态以利充填），预备后保持根管的原始形态，形成根充挡，适应根管自然弯曲，避免过度预备，由此可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不选。为了防止细菌和根管内容物推出根尖孔外，要在根尖孔形成根充挡，不可扩大根尖孔，此题选</w:t>
      </w:r>
      <w:r>
        <w:rPr>
          <w:sz w:val="18"/>
          <w:szCs w:val="18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6:35:00Z</dcterms:modified>
  <cp:revision>6</cp:revision>
  <dc:subject/>
  <dc:title/>
</cp:coreProperties>
</file>