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医师药理学考试大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593"/>
        <w:gridCol w:w="2683"/>
      </w:tblGrid>
      <w:tr>
        <w:trPr>
          <w:trHeight w:val="540" w:hRule="atLeast"/>
        </w:trPr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药物效应动力学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良反应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性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后遗效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停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变态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异质反应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剂量与效应关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半数有效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指数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与受体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动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拮抗药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药物代谢动力学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吸收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首过消除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布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脑屏障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盘屏障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内药量变化的时间过程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利用度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消除动力学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级消除动力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零级消除动力学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胆碱受体激动药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酰胆碱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毛果芸香碱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抗胆碱酯酶药和胆碱酯酶复活药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易逆性抗胆碱酯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斯的明的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难逆性抗胆碱酯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理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中毒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碱酯酶复活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碘解磷定的药理作用及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碱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阻断药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阿托品　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中毒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肾上腺素受体激动药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去甲肾上腺素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禁忌证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多巴胺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丙肾上腺素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肾上腺素受体阻断药　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酚妥拉明的药理作用及临床应用　</w:t>
            </w:r>
          </w:p>
        </w:tc>
      </w:tr>
      <w:tr>
        <w:trPr>
          <w:trHeight w:val="540" w:hRule="atLeast"/>
        </w:trPr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　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禁忌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012"/>
        <w:gridCol w:w="210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局部麻醉药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局麻作用及作用机制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局麻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局麻药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普鲁卡因的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利多卡因的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丁卡因的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镇静催眠药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二氮 类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抗癫痫药和抗惊厥药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妥英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卡马西平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巴比妥、扑米酮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琥胺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及不良反应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丙戊酸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应用及不良反应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硫酸镁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抗帕金森病药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左旋多巴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内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卡比多巴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海索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432"/>
        <w:gridCol w:w="3231"/>
      </w:tblGrid>
      <w:tr>
        <w:trPr>
          <w:trHeight w:val="540" w:hRule="atLeast"/>
        </w:trPr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抗精神失常药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丙嗪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丙米嗪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碳酸锂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不良反应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氮平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镇痛药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吗啡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哌替啶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纳洛酮　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临床应用　</w:t>
            </w:r>
          </w:p>
        </w:tc>
      </w:tr>
    </w:tbl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895975" cy="546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2261"/>
        <w:gridCol w:w="3320"/>
      </w:tblGrid>
      <w:tr>
        <w:trPr>
          <w:trHeight w:val="54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治疗充血性心力衰竭的药物　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索受体阻断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卡维地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美托洛尔的药理作用和作用机制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转化酶抑制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心衰的作用机制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尿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呋塞米的药理作用和临床应用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强心苷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高辛的药理作用和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地高辛的临床应用和不良反应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抗心绞痛药　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硝酸甘油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拮抗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心绞痛作用及临床应用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抗动脉粥样硬化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HMG-Co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还原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制药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贝特类药物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调血脂机制　</w:t>
            </w:r>
          </w:p>
        </w:tc>
      </w:tr>
      <w:tr>
        <w:trPr>
          <w:trHeight w:val="540" w:hRule="atLeast"/>
        </w:trPr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汁酸结合树脂　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考来烯胺的药理作用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621"/>
        <w:gridCol w:w="3610"/>
      </w:tblGrid>
      <w:tr>
        <w:trPr>
          <w:trHeight w:val="540" w:hRule="atLeast"/>
        </w:trPr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抗高血压药　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、作用机制及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拮抗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上腺素受体阻断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高血压的作用及作用机制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转化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制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及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紧张素Ⅱ受体阻断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沙坦药理作用及作用机制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一、利尿药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袢利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、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噻嗪类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理作用、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保钾利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螺内酯的药理作用、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碳酸酐酶抑制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酰唑胺的药理作用、临床应用及不良反应　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渗透性利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甘露醇的药理作用及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二、作用于血液及造血器官的药物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素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香豆素类抗凝血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相互作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血小板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司匹林的作用、作用机制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双嘧达莫的作用机制和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纤维蛋白溶解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链激酶的作用及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促凝血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贫血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铁剂的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叶酸的药理作用和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药理作用和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容量扩充剂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右旋糖酐的药理作用及临床应用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三、组胺受体阻断药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H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阻断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苯那敏的药理作用、临床应用及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雷他定的药理作用、临床应用及不良反应　</w:t>
            </w:r>
          </w:p>
        </w:tc>
      </w:tr>
      <w:tr>
        <w:trPr>
          <w:trHeight w:val="540" w:hRule="atLeast"/>
        </w:trPr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H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受体阻断药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雷尼替丁的药理作用及临床应用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214"/>
        <w:gridCol w:w="3816"/>
      </w:tblGrid>
      <w:tr>
        <w:trPr>
          <w:trHeight w:val="540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四、作用于呼吸系统的药物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炎平喘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皮质激素的药理作用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扩张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沙丁胺醇、特布他林的药理作用和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茶碱的药理作用、作用机制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过敏平喘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色甘酸钠的药理作用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五、作用于消化系统的药物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消化性溃疡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奥美拉唑的药理作用、临床应用及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雷尼替丁的药理作用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六、肾上腺皮质激素类药物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皮质激素类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表药物　</w:t>
            </w:r>
          </w:p>
        </w:tc>
      </w:tr>
      <w:tr>
        <w:trPr>
          <w:trHeight w:val="540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七、甲状腺激素及抗甲状腺药物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甲状腺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硫脲类的药理作用、临床应用及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碘及碘化物药理作用、临床应用及不良反应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八、胰岛素及口服降血糖药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素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素的药理作用、作用机制及临床应用　</w:t>
            </w:r>
          </w:p>
        </w:tc>
      </w:tr>
      <w:tr>
        <w:trPr>
          <w:trHeight w:val="540" w:hRule="atLeast"/>
        </w:trPr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口服降血糖药　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胰岛素增敏剂罗格列酮的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磺酰脲类的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双胍类的药理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糖苷酶抑制剂阿卡波糖的药理作用及临床应用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643"/>
        <w:gridCol w:w="3360"/>
      </w:tblGrid>
      <w:tr>
        <w:trPr>
          <w:trHeight w:val="540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九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酰胺类抗生素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青霉素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霉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抗菌作用、临床应用及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苄西林、阿莫西林的抗菌作用及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孢菌素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代产品的特点及常用药物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、大环内酯类及林可霉素类抗生素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红霉素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林可霉素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林可霉素、克林霉素的抗菌作用及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一、氨基苷类抗生素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氨基苷类抗生素的共性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及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氨基苷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庆大霉素、妥布霉素、阿米卡星的临床应用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二、四环素类及氯霉素　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环素类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四环素、多西环素、米诺环素的抗菌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霉素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菌作用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72"/>
        <w:gridCol w:w="4367"/>
      </w:tblGrid>
      <w:tr>
        <w:trPr>
          <w:trHeight w:val="54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三、人工合成的抗菌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喹诺酮类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第三代喹诺酮类药物的抗菌作用、作用机制、临床应用及不良反应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磺胺类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菌作用、作用机制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类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氧苄啶的抗菌作用、作用机制及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硝唑的抗菌作用、作用机制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四、抗真菌药和抗病毒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真菌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氟康唑的药理作用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病毒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巴韦林的药理作用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五、抗结核病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烟肼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利福平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药物相互作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胺丁醇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吡嗪酰胺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理作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六、抗疟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控制症状的抗疟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氯喹、青蒿素的药理作用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控制远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发和传播的抗疟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伯氨喹的药理作用、临床应用及不良反应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用于病因性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防的抗疟药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胺嘧啶的药理作用及临床应用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七、抗恶性肿瘤药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肿瘤药的分类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核酸合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破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构与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嵌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及干扰转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RNA</w:t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蛋白质合成　</w:t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药物　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氨蝶呤、巯嘌呤、羟基脲、环磷酰胺、氟尿嘧啶、阿霉素的临床应用　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1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2">
    <w:name w:val="表格标题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baoming/" TargetMode="External"/><Relationship Id="rId13" Type="http://schemas.openxmlformats.org/officeDocument/2006/relationships/hyperlink" Target="http://www.med126.com/ksbd/softclass1.s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0T06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