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7"/>
          <w:szCs w:val="27"/>
          <w:u w:val="none"/>
        </w:rPr>
        <w:t>2016</w:t>
      </w:r>
      <w:r>
        <w:rPr>
          <w:rStyle w:val="StrongEmphasis"/>
          <w:sz w:val="27"/>
          <w:szCs w:val="27"/>
          <w:u w:val="none"/>
        </w:rPr>
        <w:t>年临床助理医师考试大纲《儿科疾病》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8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7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2372"/>
        <w:gridCol w:w="3902"/>
      </w:tblGrid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系统、疾病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主要内容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一、儿科疾病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一）绪论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年龄分期和各期特点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二）生长发育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小儿生长发育的规律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体格生长常用指标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骨骼发育和牙齿发育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运动和语言发育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三）儿童保健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计划免疫种类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预防接种实施程序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四）营养和营养障碍疾病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儿童营养基础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能量代谢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营养素的需要（宏量与微量营养素）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水的需要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婴儿喂养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母乳喂养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人工喂养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过渡期食物（辅食）添加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能量营养不良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并发症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D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缺乏性佝偻病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医学全在线</w:t>
            </w:r>
            <w:hyperlink r:id="rId3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与预防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D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缺乏性手足搐搦症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五）新生儿及新生儿疾病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新生儿分类方法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新生儿特点及护理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正常足月儿和早产儿的外观特点和生理特点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新生儿护理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新生儿窒息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新生儿缺氧缺血性脑病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新生儿黄疸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新生儿胆红素代谢特点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新生儿生理性黄疸与病理性黄疸的鉴别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新生儿病理性黄疸的病因分类与疾病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新生儿败血症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新生儿寒冷损伤综合征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</w: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8"/>
        <w:keepNext w:val="false"/>
        <w:keepLines w:val="false"/>
        <w:widowControl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p>
      <w:pPr>
        <w:pStyle w:val="Style18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572125" cy="70389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8"/>
        <w:keepNext w:val="false"/>
        <w:keepLines w:val="false"/>
        <w:widowControl/>
        <w:jc w:val="left"/>
        <w:rPr/>
      </w:pPr>
      <w:hyperlink r:id="rId6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2783"/>
        <w:gridCol w:w="4609"/>
      </w:tblGrid>
      <w:tr>
        <w:trPr/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八）感染性疾病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见发疹性疾病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麻疹、风疹、幼儿急疹、水痘、手足口病、猩红热）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各种皮疹特点和出疹规律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常见并发症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与预防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中毒型细菌性痢疾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和分型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九）结核病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结核菌素试验的临床意义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原发型肺结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一、儿科疾病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结核性脑膜炎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）消化系统疾病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解剖生理特点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解剖特点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生理特点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小儿腹泻病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医学全在线</w:t>
            </w:r>
            <w:hyperlink r:id="rId7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液体疗法（小儿体液特点及其平衡调节、常用溶液配制、液体疗法基本实施方法）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一）呼吸系统疾病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解剖生理特点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解剖特点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生理特点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上呼吸道感染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支气管哮喘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支气管肺炎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并发症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几种不同病原体所致肺炎的特点</w:t>
            </w:r>
          </w:p>
        </w:tc>
      </w:tr>
    </w:tbl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8"/>
        <w:keepNext w:val="false"/>
        <w:keepLines w:val="false"/>
        <w:widowControl/>
        <w:jc w:val="left"/>
        <w:rPr/>
      </w:pPr>
      <w:hyperlink r:id="rId8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2191"/>
        <w:gridCol w:w="4622"/>
      </w:tblGrid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一、儿科疾病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二）心血管系统疾病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血管系统生理特点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胎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新生儿循环的转换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小儿心率、血压的特点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先天性心脏病概述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分类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几种常见先天性心脏病的临床表现、诊断与鉴别诊断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房间隔缺损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并发症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室间隔缺损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并发症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动脉导管未闭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并发症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洛四联症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并发症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三）泌尿系统疾病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泌尿系统解剖、生理特点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解剖特点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生理特点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小儿排尿及尿液特点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肾小球肾炎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与分型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辅助检查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病综合征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分类方法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辅助检查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并发症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四）血液系统疾病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小儿造血及血象特点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造血特点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血象特点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小儿贫血概述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贫血概念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贫血分类（包括分度、病因分类、形态分类）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原则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缺铁性贫血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辅助检查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与预防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营养性巨幼细胞性贫血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辅助检查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与预防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五）神经系统疾病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小儿神经系统发育特点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脑的发育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脊髓的发育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神经反射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热性惊厥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化脓性脑膜炎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辅助检查医学全在线网站</w:t>
            </w:r>
            <w:hyperlink r:id="rId9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十六）内分泌系统疾病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先天性甲状腺功能减低症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辅助检查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与鉴别诊断</w:t>
            </w:r>
          </w:p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10" w:tgtFrame="http://www.med126.com/_blank">
        <w:r>
          <w:rPr>
            <w:rStyle w:val="InternetLink"/>
            <w:b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年执业医师考试大纲汇总</w:t>
        </w:r>
      </w:hyperlink>
    </w:p>
    <w:p>
      <w:pPr>
        <w:pStyle w:val="Style18"/>
        <w:keepNext w:val="false"/>
        <w:keepLines w:val="false"/>
        <w:widowControl/>
        <w:rPr/>
      </w:pPr>
      <w:hyperlink r:id="rId11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8"/>
        <w:keepNext w:val="false"/>
        <w:keepLines w:val="false"/>
        <w:widowControl/>
        <w:rPr/>
      </w:pPr>
      <w:hyperlink r:id="rId12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8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ranklin Gothic Medium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modern"/>
    <w:pitch w:val="default"/>
  </w:font>
  <w:font w:name="Gungsuh">
    <w:charset w:val="81"/>
    <w:family w:val="roman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41">
    <w:name w:val="style141"/>
    <w:basedOn w:val="Style8"/>
    <w:qFormat/>
    <w:rPr/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Applestylespan">
    <w:name w:val="apple-style-span"/>
    <w:basedOn w:val="Style8"/>
    <w:qFormat/>
    <w:rPr/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Msoins">
    <w:name w:val="msoins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12">
    <w:name w:val="表格标题"/>
    <w:qFormat/>
    <w:rPr/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lys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lys/d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ed126.com/yishi/zlys/dg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yishi/zlys/dg/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yperlink" Target="http://www.med126.com/yishi/zh/dagang/" TargetMode="External"/><Relationship Id="rId11" Type="http://schemas.openxmlformats.org/officeDocument/2006/relationships/hyperlink" Target="http://www.med126.com/yishi/baoming/" TargetMode="External"/><Relationship Id="rId12" Type="http://schemas.openxmlformats.org/officeDocument/2006/relationships/hyperlink" Target="http://www.med126.com/ksbd/softclass1.s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4T03:3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