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医师资格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中西医结合内科学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西医结合内科学大纲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一单元 呼吸系统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慢性阻塞性肺疾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与分级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支气管哮喘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及控制水平分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肺炎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和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肺结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五：原发性支气管癌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和分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慢性肺源性心脏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慢性呼吸衰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循环系统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心力衰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基本病因与诱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理生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分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力衰竭分期及心功能分级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急性心力衰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慢性心力衰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心律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生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律失常的分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抗心律失常药物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快速性心律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 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电图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缓慢性心律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电图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心脏性猝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定义和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电图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原发性高血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（血压分级及危险分层）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预防医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网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搜集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冠状动脉粥样硬化性心脏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危险因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分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冠心病一级与二级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：心绞痛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一：心肌梗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及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二：心脏瓣膜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三：病毒性心肌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 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消化系统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急性胃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机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慢性胃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机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消化性溃疡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变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胃癌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及转移途径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肝硬化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原发性肝癌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 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溃疡性结肠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上消化道出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泌尿系统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</w:t>
      </w:r>
      <w:r>
        <w:rPr>
          <w:rStyle w:val="StrongEmphasis"/>
          <w:sz w:val="18"/>
          <w:szCs w:val="18"/>
          <w:u w:val="none"/>
        </w:rPr>
        <w:t>:</w:t>
      </w:r>
      <w:r>
        <w:rPr>
          <w:rStyle w:val="StrongEmphasis"/>
          <w:sz w:val="18"/>
          <w:szCs w:val="18"/>
          <w:u w:val="none"/>
        </w:rPr>
        <w:t>慢性肾小球肾炎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査及其他检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肾病综合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生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并发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査及其他检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尿路感染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急性肾衰竭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慢性肾衰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肾功能分期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血液及造血系统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缺铁性贫血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 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再生障碍性贫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白细胞减少症与粒细胞缺乏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急性白血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慢性粒细胞性白血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特发性血小板减少性紫癜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六单元</w:t>
      </w:r>
      <w:r>
        <w:rPr>
          <w:sz w:val="18"/>
          <w:szCs w:val="18"/>
          <w:u w:val="none"/>
        </w:rPr>
        <w:t xml:space="preserve"> </w:t>
      </w:r>
      <w:r>
        <w:rPr>
          <w:rStyle w:val="StrongEmphasis"/>
          <w:color w:val="000000"/>
          <w:sz w:val="18"/>
          <w:szCs w:val="18"/>
          <w:u w:val="none"/>
        </w:rPr>
        <w:t>内分泌</w:t>
      </w:r>
      <w:r>
        <w:rPr>
          <w:rStyle w:val="StrongEmphasis"/>
          <w:sz w:val="18"/>
          <w:szCs w:val="18"/>
          <w:u w:val="none"/>
        </w:rPr>
        <w:t>与代谢疾病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甲状腺功能亢进症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亚急性甲状腺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糖尿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分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并发症 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水、电解质代谢和酸碱平衡失调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、钠代谢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诊断及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钾代谢失常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诊断及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见酸碱平衡失调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诊断及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风湿性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类风湿性关节炎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系统性红斑狼疮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八单元 神经系统疾病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癲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査及其他检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脑血管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见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危险因素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对脑血管疾病的认识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短暂性脑缺血发作</w:t>
      </w:r>
      <w:r>
        <w:rPr>
          <w:sz w:val="18"/>
          <w:szCs w:val="18"/>
          <w:u w:val="none"/>
        </w:rPr>
        <w:t xml:space="preserve">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脑血栓形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整理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脑栓塞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腔隙性梗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5"/>
        <w:keepNext w:val="false"/>
        <w:keepLines w:val="false"/>
        <w:widowControl/>
        <w:ind w:left="0" w:firstLine="420"/>
        <w:rPr/>
      </w:pPr>
      <w:hyperlink r:id="rId10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脑出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 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蛛网膜下腔出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血管性痴呆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十：</w:t>
      </w:r>
      <w:r>
        <w:rPr>
          <w:rStyle w:val="StrongEmphasis"/>
          <w:sz w:val="18"/>
          <w:szCs w:val="18"/>
          <w:u w:val="none"/>
        </w:rPr>
        <w:t>Alzheimer</w:t>
      </w:r>
      <w:r>
        <w:rPr>
          <w:rStyle w:val="StrongEmphasis"/>
          <w:sz w:val="18"/>
          <w:szCs w:val="18"/>
          <w:u w:val="none"/>
        </w:rPr>
        <w:t xml:space="preserve">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一：帕金森病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理化因素所致疾病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急性中毒总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急性一氧化碳中毒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和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有机磷杀虫药中毒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实验室检查及其他检查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和鉴别诊断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 医学全在线网站</w:t>
      </w:r>
      <w:hyperlink r:id="rId12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急性镇静催眠药中毒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与中毒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内科常见危重症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休克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、病理、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休克分类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中暑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病机制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及鉴别诊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治疗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肺系病证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感冒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冒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冒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感冒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感冒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喘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喘证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喘证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喘证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喘证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心系病症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不寐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不寐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不寐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不寐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不寐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厥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厥证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厥证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厥证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厥证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脾系病症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痞满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痞满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痞满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痞满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痞满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腹痛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痛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痛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腹痛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腹痛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泄泻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泄泻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泄泻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泄泻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泄泻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便秘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便秘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便秘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便秘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便秘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肝系病症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胁痛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胁痛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胁痛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胁痛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胁痛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积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积聚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积聚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积聚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积与聚主症特点与病机异同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积聚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鼓胀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鼓胀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鼓胀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鼓胀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鼓胀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眩晕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眩晕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眩晕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眩晕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眩晕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五单元 肾系病症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：水肿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肿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水肿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 气血津液病证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郁证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1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郁证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郁证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郁证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郁证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血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证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证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证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证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痰饮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饮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痰饮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痰饮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痰饮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自汗、盗汗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自汗、盗汗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自汗、盗汗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自汗、盗汗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自汗、盗汗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内伤发热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伤发热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伤发热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内伤发热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内伤发热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虚劳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虚劳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虚劳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虚劳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虚劳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七单元 肢体经络病证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痿证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痿证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痿证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痿证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痿证的辨证论治 </w:t>
      </w:r>
    </w:p>
    <w:p>
      <w:pPr>
        <w:pStyle w:val="Style15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腰痛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腰痛的概念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腰痛的病因病机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腰痛的诊断与病证鉴别 </w:t>
      </w:r>
    </w:p>
    <w:p>
      <w:pPr>
        <w:pStyle w:val="Style15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腰痛的辨证论治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xy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