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医师考试大纲最新下载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诊断学基础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诊断学基础大纲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症状学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发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热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热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热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头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痛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头痛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胸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痛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胸痛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腹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痛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痛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咳嗽与咯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嗽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咳嗽与咯痰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咯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咯血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咯血的问诊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咯血与呕血的鉴别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呼吸困难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呼吸困难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呼吸困难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呼吸困难的伴随症状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水肿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肿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皮肤黏膜出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皮肤黏膜出血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皮肤黏膜出血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皮肤黏膜出血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：恶心与呕吐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恶心与呕吐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恶心与呕吐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一：呕血与黑便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血与黑便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血与黑便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二：黄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疸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红素的正常代谢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各型黄疸的病因、临床表现及实验检查特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黄疸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三：抽搐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抽搐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抽搐的问诊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四：意识障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意识障碍的病因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意识障碍的临床表现医学全在线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（嗜睡、昏睡、昏迷、意识模糊、谵妄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意识障碍的伴随症状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问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问诊的内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三单元 检体诊断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基本检查法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用触诊方法及其适用范围和注意事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叩诊的方法及常见叩诊音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嗅诊常见异常气味及临床意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全身状态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温测量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脉搏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压测量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发育判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营养状态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意识状态判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面容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体位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步态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皮肤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弹性、颜色、湿度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皮疹、皮下出血、蜘蛛痣、皮下结节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、皮下气肿和毛发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淋巴结检查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浅表淋巴结分布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浅表淋巴结检查内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局部和全身浅表淋巴结肿大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头部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颅形状、大小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眼部检查（眼睑、结膜、巩膜、角膜、瞳孔、眼球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耳部检查（外耳、鼓膜、乳突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鼻部检查（鼻外形、鼻翼、鼻中隔、鼻腔、鼻窦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口腔（黏膜、牙、牙龈、舌、咽、扁桃体等）、腮腺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颈部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颈部血管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甲状腺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气管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胸壁及胸廓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部体表标志及分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异常胸廓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胸壁静脉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胸壁及胸骨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乳房检查 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spacing w:before="280" w:after="240"/>
        <w:ind w:left="0" w:firstLine="42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肺和胸膜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和胸膜视诊（呼吸类型、频率、深度、节律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和胸膜触诊（触觉语颤、胸膜摩擦感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肺部叩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呼吸音听诊（正常呼吸音、病理性呼吸音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啰音听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胸膜摩擦音听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听觉语音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呼吸系统常见疾病的体征医学全在线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（肺实变、肺气肿、胸腔积液、肺不张及气胸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心脏、血管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脏视诊（心前区隆起、心尖搏动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脏触诊（心脏震颤、心包摩擦感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脏叩诊（心脏浊音界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脏瓣膜听诊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率听诊、心律听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正常心音及其产生机制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心脏听诊（正常心音、心音改变、喀喇音、奔马律及开瓣音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心脏杂音产生机制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心脏杂音的特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 xml:space="preserve">各瓣膜区常见杂音听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 xml:space="preserve">心包摩擦音听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 xml:space="preserve">血管检查及周围血管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：腹部检査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部视诊〈外形、呼吸运动、腹壁静脉、胃肠型和蠕动波）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部触诊〈腹壁紧张度、压痛和反跳痛〉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腹内脏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肝、胆、脾、肾、膀胱</w:t>
      </w:r>
      <w:r>
        <w:rPr>
          <w:sz w:val="18"/>
          <w:szCs w:val="18"/>
          <w:u w:val="none"/>
        </w:rPr>
        <w:t>)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正常腹部可触及的结构，腹部肿块触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腹部叩诊（叩诊音，肝、脾、膀胱叩诊）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胃泡鼓音区和移动性浊音叩诊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腹部听诊（肠呜音、上腹部振水音、血管杂音）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腹部常见疾病的体征〔急性腹膜炎、肝硬化门静脉高压、肠梗阻）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一：肛门、直肠检査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门、直肠视诊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门、直肠指诊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二：脊柱与四肢检査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脊柱检査（弯曲度、活动度、压痛与叩击痛</w:t>
      </w:r>
      <w:r>
        <w:rPr>
          <w:sz w:val="18"/>
          <w:szCs w:val="18"/>
          <w:u w:val="none"/>
        </w:rPr>
        <w:t>)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四肢、关节检査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形态、运动功能</w:t>
      </w:r>
      <w:r>
        <w:rPr>
          <w:sz w:val="18"/>
          <w:szCs w:val="18"/>
          <w:u w:val="none"/>
        </w:rPr>
        <w:t>)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三：神经系统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枢性与周围性面神经麻痹的鉴别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觉功能检查、感觉功能障碍及其常见类型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运动功能检查（肌力、肌张力、不自主运动、共济运动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枢性与周围性瘫痪的鉴别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神经反射检查（浅反射、深反射、病理反射、脑膜刺激征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实验室诊断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血液的一般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红蛋白测定和红细胞计数，红细胞形态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白细胞计数和白细胞分类计数，中性粒细胞核象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网织红细胞计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小板计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红细胞沉降率测定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血栓与止血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出血时间测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小板聚集试验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凝血因子检测（活化部分凝血酶原时间、凝血酶原时间、血浆纤维蛋白原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纤溶活性检测（</w:t>
      </w:r>
      <w:r>
        <w:rPr>
          <w:sz w:val="18"/>
          <w:szCs w:val="18"/>
          <w:u w:val="none"/>
        </w:rPr>
        <w:t>D-</w:t>
      </w:r>
      <w:r>
        <w:rPr>
          <w:sz w:val="18"/>
          <w:szCs w:val="18"/>
          <w:u w:val="none"/>
        </w:rPr>
        <w:t>二聚体、</w:t>
      </w:r>
      <w:r>
        <w:rPr>
          <w:sz w:val="18"/>
          <w:szCs w:val="18"/>
          <w:u w:val="none"/>
        </w:rPr>
        <w:t>3P</w:t>
      </w:r>
      <w:r>
        <w:rPr>
          <w:sz w:val="18"/>
          <w:szCs w:val="18"/>
          <w:u w:val="none"/>
        </w:rPr>
        <w:t xml:space="preserve">试验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口服抗凝药治疗监测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骨髓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髓细胞学检查的临床意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骨髓增生程度分级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肝脏病常用的实验室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蛋白质代谢检查医学全在线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（血清蛋白测定、血清蛋白电泳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红素代谢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血清酶及同工酶检查（</w:t>
      </w:r>
      <w:r>
        <w:rPr>
          <w:sz w:val="18"/>
          <w:szCs w:val="18"/>
          <w:u w:val="none"/>
        </w:rPr>
        <w:t>AL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S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L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γ-G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甲、乙、丙型病毒性肝炎标志物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肾功能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小球功能检查（</w:t>
      </w:r>
      <w:r>
        <w:rPr>
          <w:sz w:val="18"/>
          <w:szCs w:val="18"/>
          <w:u w:val="none"/>
        </w:rPr>
        <w:t>C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BUN</w:t>
      </w:r>
      <w:r>
        <w:rPr>
          <w:sz w:val="18"/>
          <w:szCs w:val="18"/>
          <w:u w:val="none"/>
        </w:rPr>
        <w:t>、血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>微球蛋白、</w:t>
      </w:r>
      <w:r>
        <w:rPr>
          <w:sz w:val="18"/>
          <w:szCs w:val="18"/>
          <w:u w:val="none"/>
        </w:rPr>
        <w:t>GFR</w:t>
      </w:r>
      <w:r>
        <w:rPr>
          <w:sz w:val="18"/>
          <w:szCs w:val="18"/>
          <w:u w:val="none"/>
        </w:rPr>
        <w:t xml:space="preserve">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肾小管功能检测（尿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 xml:space="preserve">微球蛋白、莫氏试验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尿酸测定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常用生化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糖类检查（血糖、葡萄糖耐量试验、血清糖化血红蛋白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脂测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电解质检查（血清钾、钠、氯、钙、磷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清铁及其代谢物测定（血清铁、铁饱和度、铁蛋白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酶学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、尿淀粉酶测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损伤常用酶检测（</w:t>
      </w:r>
      <w:r>
        <w:rPr>
          <w:sz w:val="18"/>
          <w:szCs w:val="18"/>
          <w:u w:val="none"/>
        </w:rPr>
        <w:t>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及其同工酶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肌蛋白检测（</w:t>
      </w:r>
      <w:r>
        <w:rPr>
          <w:sz w:val="18"/>
          <w:szCs w:val="18"/>
          <w:u w:val="none"/>
        </w:rPr>
        <w:t>cTn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TnI</w:t>
      </w:r>
      <w:r>
        <w:rPr>
          <w:sz w:val="18"/>
          <w:szCs w:val="18"/>
          <w:u w:val="none"/>
        </w:rPr>
        <w:t xml:space="preserve">） </w:t>
      </w:r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[NextPage]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ind w:left="0" w:firstLine="420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t xml:space="preserve">细目八：免疫学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清免疫球蛋白及补体测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免疫检测（</w:t>
      </w:r>
      <w:r>
        <w:rPr>
          <w:sz w:val="18"/>
          <w:szCs w:val="18"/>
          <w:u w:val="none"/>
        </w:rPr>
        <w:t>ASO</w:t>
      </w:r>
      <w:r>
        <w:rPr>
          <w:sz w:val="18"/>
          <w:szCs w:val="18"/>
          <w:u w:val="none"/>
        </w:rPr>
        <w:t xml:space="preserve">、肥大反应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肿瘤标志物检测（</w:t>
      </w:r>
      <w:r>
        <w:rPr>
          <w:sz w:val="18"/>
          <w:szCs w:val="18"/>
          <w:u w:val="none"/>
        </w:rPr>
        <w:t>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A125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PS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A19-9</w:t>
      </w:r>
      <w:r>
        <w:rPr>
          <w:sz w:val="18"/>
          <w:szCs w:val="18"/>
          <w:u w:val="none"/>
        </w:rPr>
        <w:t xml:space="preserve">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自身抗体检查（</w:t>
      </w:r>
      <w:r>
        <w:rPr>
          <w:sz w:val="18"/>
          <w:szCs w:val="18"/>
          <w:u w:val="none"/>
        </w:rPr>
        <w:t>RF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N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ENA</w:t>
      </w:r>
      <w:r>
        <w:rPr>
          <w:sz w:val="18"/>
          <w:szCs w:val="18"/>
          <w:u w:val="none"/>
        </w:rPr>
        <w:t>抗体谱、抗双链</w:t>
      </w:r>
      <w:r>
        <w:rPr>
          <w:sz w:val="18"/>
          <w:szCs w:val="18"/>
          <w:u w:val="none"/>
        </w:rPr>
        <w:t>DNA</w:t>
      </w:r>
      <w:r>
        <w:rPr>
          <w:sz w:val="18"/>
          <w:szCs w:val="18"/>
          <w:u w:val="none"/>
        </w:rPr>
        <w:t>抗体、</w:t>
      </w:r>
      <w:r>
        <w:rPr>
          <w:sz w:val="18"/>
          <w:szCs w:val="18"/>
          <w:u w:val="none"/>
        </w:rPr>
        <w:t>ATG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TM</w:t>
      </w:r>
      <w:r>
        <w:rPr>
          <w:sz w:val="18"/>
          <w:szCs w:val="18"/>
          <w:u w:val="none"/>
        </w:rPr>
        <w:t xml:space="preserve">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C</w:t>
      </w:r>
      <w:r>
        <w:rPr>
          <w:sz w:val="18"/>
          <w:szCs w:val="18"/>
          <w:u w:val="none"/>
        </w:rPr>
        <w:t>反应蛋白（</w:t>
      </w:r>
      <w:r>
        <w:rPr>
          <w:sz w:val="18"/>
          <w:szCs w:val="18"/>
          <w:u w:val="none"/>
        </w:rPr>
        <w:t>CRP</w:t>
      </w:r>
      <w:r>
        <w:rPr>
          <w:sz w:val="18"/>
          <w:szCs w:val="18"/>
          <w:u w:val="none"/>
        </w:rPr>
        <w:t xml:space="preserve">）检测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尿液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一般形状检查（尿量、颜色、气味、比重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化学检查（蛋白、糖、酮体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（细胞、管型、菌落计数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尿沉渣计数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：粪便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粪便标本采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一般形状检查（量、颜色、形状、气味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（细胞、寄生虫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化学检查（隐血试验、胆色素检查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细菌学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一：痰液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液标本的收集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一般形状检查（量、色、性状、气味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病原体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二：浆膜腔穿刺液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浆膜腔积液分类及形成原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渗出液与漏出液的鉴别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三：脑脊液检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脊液检查的适应证和禁忌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中枢神经系统疾病的脑脊液特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心电图诊断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心电图基本知识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用心电图导联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电图各波段的意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心电图测量及正常心电图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率计算及各波段测量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电轴测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电图各波段正常范围及其变化的临床意义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常见异常心电图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房、心室肥大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梗死及心肌缺血 医学全在线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律失常（窦性心律失常、早搏、异位性心动过速、颤动、房室传导阻滞、预激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电图的临床应用价值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影像诊断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超声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超声诊断的临床应用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二尖瓣狭窄、扩张性心肌病的异常声像图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胆囊结石、泌尿系结石的异常声像图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脂肪肝、肝硬化的异常声像图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放射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X</w:t>
      </w:r>
      <w:r>
        <w:rPr>
          <w:sz w:val="18"/>
          <w:szCs w:val="18"/>
          <w:u w:val="none"/>
        </w:rPr>
        <w:t xml:space="preserve">线的特性及成像原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X</w:t>
      </w:r>
      <w:r>
        <w:rPr>
          <w:sz w:val="18"/>
          <w:szCs w:val="18"/>
          <w:u w:val="none"/>
        </w:rPr>
        <w:t xml:space="preserve">线检查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CT</w:t>
      </w:r>
      <w:r>
        <w:rPr>
          <w:sz w:val="18"/>
          <w:szCs w:val="18"/>
          <w:u w:val="none"/>
        </w:rPr>
        <w:t>、磁共振成像（</w:t>
      </w:r>
      <w:r>
        <w:rPr>
          <w:sz w:val="18"/>
          <w:szCs w:val="18"/>
          <w:u w:val="none"/>
        </w:rPr>
        <w:t>MRI</w:t>
      </w:r>
      <w:r>
        <w:rPr>
          <w:sz w:val="18"/>
          <w:szCs w:val="18"/>
          <w:u w:val="none"/>
        </w:rPr>
        <w:t xml:space="preserve">）的临床应用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呼吸系统常见病的影像学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循环系统常见病的影像学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消化系统疾病影像学检查及常见疾病的影像学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泌尿系统常见病的影像学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骨与关节常见病的影像学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常见中枢神经系统疾病的影像学表现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放射性核素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脏器显像检查（甲状腺、心肌灌注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外竞争放射分析（</w:t>
      </w:r>
      <w:r>
        <w:rPr>
          <w:sz w:val="18"/>
          <w:szCs w:val="18"/>
          <w:u w:val="none"/>
        </w:rPr>
        <w:t>TT3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FT3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TT4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FT4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TSH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肽、胰岛素）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病历与诊断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历书写的格式与内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确立诊断的步骤及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内容及书写 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2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2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5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