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卫生统计学考试大纲最新版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2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 xml:space="preserve">卫生统计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统计学的几 个基本概念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统计工作的步骤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工作的四个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统计学的几个基本 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质与变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资料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总体和样本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数和统计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率与频率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定量资料的 统计描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定量资料的频数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频数分布的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频数分布的类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集中位置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算术平均数、几何均数、中位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离散程度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极差、四分位数间距、方差、标准差和变异系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正态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态分布的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态分布曲线下面积分布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正态分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学参考值范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态分布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百分位数法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总体均数的 估计和假设检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均数的抽样误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数抽样误差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误的计算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t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布的特征 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八界值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总体均数的估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体均数估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置信区间的含义与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均数置信区间与医学参考值范围的区别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假设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假设检验的基本思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假设检验的基本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 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样本〖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对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独立样本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</w:t>
            </w:r>
            <w:r>
              <w:rPr>
                <w:rFonts w:cs="宋体;SimSun"/>
                <w:sz w:val="18"/>
                <w:szCs w:val="18"/>
              </w:rPr>
              <w:t>型错误与Ⅱ型错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型错误与Ⅱ型错误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检验效能的概念</w:t>
            </w:r>
          </w:p>
        </w:tc>
      </w:tr>
    </w:tbl>
    <w:p>
      <w:pPr>
        <w:pStyle w:val="Style22"/>
        <w:rPr/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43"/>
        <w:gridCol w:w="4373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总体均数的 估计和假设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假设检验的注意事项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组间的可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确选择适当的统计分析方法</w:t>
            </w:r>
            <w:r>
              <w:rPr>
                <w:rFonts w:cs="宋体;SimSun"/>
                <w:sz w:val="18"/>
                <w:szCs w:val="18"/>
              </w:rPr>
              <w:br/>
              <w:t>P</w:t>
            </w:r>
            <w:r>
              <w:rPr>
                <w:rFonts w:cs="宋体;SimSun"/>
                <w:sz w:val="18"/>
                <w:szCs w:val="18"/>
              </w:rPr>
              <w:t>值的正确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避免结论绝对化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方差分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方差分析的基本思 想和适用条件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差分析的基本思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方差分析的适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设计方案的方差 分析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随机设计方差分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随机区组设计方差分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多个均数间两两比较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分类资料的 统计描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用相对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构成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相对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应用相对数应注意 的问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成比和率在应用中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计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总）率的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指标的可比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样本量的问题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动态数列及其分析 指标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绝对增长量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逐年、累计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发展速度和增长速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平均发展速度和平均增长速度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标准化法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的基本思想及其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接和间接标准化法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标准化死亡比的含义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二项分布与 </w:t>
            </w:r>
            <w:r>
              <w:rPr>
                <w:rFonts w:cs="宋体;SimSun"/>
                <w:sz w:val="18"/>
                <w:szCs w:val="18"/>
              </w:rPr>
              <w:t>Poisson</w:t>
            </w:r>
            <w:r>
              <w:rPr>
                <w:rFonts w:cs="宋体;SimSun"/>
                <w:sz w:val="18"/>
                <w:szCs w:val="18"/>
              </w:rPr>
              <w:t>分布及其 应用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二项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项分布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率的抽样误差及其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总体率的点估计和区间估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率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Poisson </w:t>
            </w:r>
            <w:r>
              <w:rPr>
                <w:rFonts w:cs="宋体;SimSun"/>
                <w:sz w:val="18"/>
                <w:szCs w:val="18"/>
              </w:rPr>
              <w:t>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Poisson</w:t>
            </w:r>
            <w:r>
              <w:rPr>
                <w:rFonts w:cs="宋体;SimSun"/>
                <w:sz w:val="18"/>
                <w:szCs w:val="18"/>
              </w:rPr>
              <w:t>分布的概念</w:t>
            </w:r>
            <w:r>
              <w:rPr>
                <w:rFonts w:cs="宋体;SimSun"/>
                <w:sz w:val="18"/>
                <w:szCs w:val="18"/>
              </w:rPr>
              <w:br/>
              <w:t>Poisson</w:t>
            </w:r>
            <w:r>
              <w:rPr>
                <w:rFonts w:cs="宋体;SimSun"/>
                <w:sz w:val="18"/>
                <w:szCs w:val="18"/>
              </w:rPr>
              <w:t>分布总体均数的估计</w:t>
            </w:r>
            <w:r>
              <w:rPr>
                <w:rFonts w:cs="宋体;SimSun"/>
                <w:sz w:val="18"/>
                <w:szCs w:val="18"/>
              </w:rPr>
              <w:br/>
              <w:t>Poisson</w:t>
            </w:r>
            <w:r>
              <w:rPr>
                <w:rFonts w:cs="宋体;SimSun"/>
                <w:sz w:val="18"/>
                <w:szCs w:val="18"/>
              </w:rPr>
              <w:t>分布总体均数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四格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随机设计四格表资料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及应用 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配对设计四格表资料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及应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的</w:t>
            </w:r>
            <w:r>
              <w:rPr>
                <w:rFonts w:cs="宋体;SimSun"/>
                <w:sz w:val="18"/>
                <w:szCs w:val="18"/>
              </w:rPr>
              <w:t>χ2</w:t>
              <w:br/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列表资料</w:t>
            </w:r>
            <w:r>
              <w:rPr>
                <w:rFonts w:cs="宋体;SimSun"/>
                <w:sz w:val="18"/>
                <w:szCs w:val="18"/>
              </w:rPr>
              <w:t>χ2</w:t>
              <w:br/>
            </w:r>
            <w:r>
              <w:rPr>
                <w:rFonts w:cs="宋体;SimSun"/>
                <w:sz w:val="18"/>
                <w:szCs w:val="18"/>
              </w:rPr>
              <w:t>检验应注意的问题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37"/>
        <w:gridCol w:w="4381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秩和检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非参数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检验与非参数检验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参数检验的适用范围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秩和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对设计差值比较的符号秩和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完全随机设计两样本比较的秩和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完全随机设计多样本比较的秩和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回归与相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直线回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线回归方程的建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系数的统计意义及其假设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的应用中应注意的问题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直线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线相关系数的含义与计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相关系数的假设检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直线回归与相关的区别和联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寺级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级相关的适用范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等级相关系数的假设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统计表和统 计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统计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表的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制表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制表的注意事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统计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图的基本要求及其注意事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统计图的正确选择与应用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统计设计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两种研究类型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研究及其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研究及其特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调查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研究设计的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概率抽样方法和非概率抽样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实验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设计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设计的基本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几种实验设计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样本含量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本含量估计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样本含量估计应具备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样本含量估计的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医学常用 人口统计与疾病 统计指标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口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口统计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出生统计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死亡统计指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疾病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疾病统计指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寿命表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寿命表的概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群寿命表与现时寿命表、完全寿命表与简略寿命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寿命表编制的基本 原理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制简略寿命表的基本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寿命表中常用四项指标的意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生存分析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存分析概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存资料的基本特点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终点事件、生存时间、截尾值、生存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存率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Kaplan-Meier </w:t>
            </w:r>
            <w:r>
              <w:rPr>
                <w:rFonts w:cs="宋体;SimSun"/>
                <w:sz w:val="18"/>
                <w:szCs w:val="18"/>
              </w:rPr>
              <w:t>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寿命表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生存率的假设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数秩检验</w:t>
            </w:r>
          </w:p>
        </w:tc>
      </w:tr>
    </w:tbl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