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口腔执业医师考试大纲《外科学》最新版</w:t>
      </w:r>
    </w:p>
    <w:p>
      <w:pPr>
        <w:pStyle w:val="Style19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p>
      <w:pPr>
        <w:pStyle w:val="Style19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口腔执业医师考试大纲（临床医学综合）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外科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2251"/>
        <w:gridCol w:w="4235"/>
      </w:tblGrid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水和钠的代谢紊乱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水、电解质代谢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医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学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网站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和酸碱平衡失调</w:t>
            </w:r>
          </w:p>
        </w:tc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低钾血症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和治疗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代谢性酸中毒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、诊断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论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与监测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外科休克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低血容量休克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治疗医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感染性休克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和预防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论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感染发生的病理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外科感染</w:t>
            </w:r>
          </w:p>
        </w:tc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软组织急性感染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与临床表现</w:t>
            </w:r>
          </w:p>
        </w:tc>
      </w:tr>
      <w:tr>
        <w:trPr/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分类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全身化脓性感染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特殊性感染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破伤风的临床表现、诊断、防治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气性坏疽的临床表现、诊断、防治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分类</w:t>
            </w:r>
          </w:p>
        </w:tc>
      </w:tr>
      <w:tr>
        <w:trPr/>
        <w:tc>
          <w:tcPr>
            <w:tcW w:w="1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创伤和战伤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论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急救及治疗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火器伤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处理原则 医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搜集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整理</w:t>
            </w:r>
          </w:p>
        </w:tc>
      </w:tr>
      <w:tr>
        <w:trPr/>
        <w:tc>
          <w:tcPr>
            <w:tcW w:w="1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烧伤</w:t>
            </w:r>
          </w:p>
        </w:tc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热烧伤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面积计算与深度判定</w:t>
            </w:r>
          </w:p>
        </w:tc>
      </w:tr>
      <w:tr>
        <w:trPr/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与现场急救</w:t>
            </w:r>
          </w:p>
        </w:tc>
      </w:tr>
      <w:tr>
        <w:trPr/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初期处理与补液方法</w:t>
            </w:r>
          </w:p>
        </w:tc>
      </w:tr>
      <w:tr>
        <w:trPr/>
        <w:tc>
          <w:tcPr>
            <w:tcW w:w="1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颈部疾病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颈部解剖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颈部分区</w:t>
            </w:r>
          </w:p>
        </w:tc>
      </w:tr>
      <w:tr>
        <w:trPr/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甲状腺肿瘤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甲状腺腺瘤的临床表现、诊断与治疗</w:t>
            </w:r>
          </w:p>
        </w:tc>
      </w:tr>
      <w:tr>
        <w:trPr/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甲状腺癌的病理类型及其临床特点</w:t>
            </w:r>
          </w:p>
        </w:tc>
      </w:tr>
      <w:tr>
        <w:trPr/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甲状腺癌临床表现</w:t>
            </w:r>
          </w:p>
        </w:tc>
      </w:tr>
      <w:tr>
        <w:trPr/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甲状腺结节的鉴别诊断和治疗</w:t>
            </w:r>
          </w:p>
        </w:tc>
      </w:tr>
      <w:tr>
        <w:trPr/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颈部转移性肿瘤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特点</w:t>
            </w:r>
          </w:p>
        </w:tc>
      </w:tr>
    </w:tbl>
    <w:p>
      <w:pPr>
        <w:pStyle w:val="Style19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批注引用"/>
    <w:qFormat/>
    <w:rPr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tyle141">
    <w:name w:val="style141"/>
    <w:basedOn w:val="Style8"/>
    <w:qFormat/>
    <w:rPr/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2">
    <w:name w:val="日期 Char"/>
    <w:basedOn w:val="Style8"/>
    <w:qFormat/>
    <w:rPr>
      <w:kern w:val="2"/>
      <w:sz w:val="21"/>
      <w:szCs w:val="21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yle12">
    <w:name w:val="表格标题"/>
    <w:qFormat/>
    <w:rPr/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Articletitle">
    <w:name w:val="article_title"/>
    <w:basedOn w:val="Style8"/>
    <w:qFormat/>
    <w:rPr/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Char7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9">
    <w:name w:val="批注框文本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3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