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执业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实践技能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一、医患沟通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二、临床诊疗思维能力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一）辨病辨证分析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二）病证诊断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三）鉴别诊断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四）确立治疗原则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五）选方与用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六）预防与调护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三、中医技术操作技能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一）中医四诊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二）针灸常用腧穴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孔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列缺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少商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 xml:space="preserve">合谷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 xml:space="preserve">曲池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 xml:space="preserve">肩髃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 xml:space="preserve">迎香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 xml:space="preserve">地仓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 xml:space="preserve">下关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 xml:space="preserve">天枢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 xml:space="preserve">足三里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 xml:space="preserve">条口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 xml:space="preserve">丰隆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 xml:space="preserve">公孙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 xml:space="preserve">三阴交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 xml:space="preserve">地机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 xml:space="preserve">阴陵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 xml:space="preserve">血海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 xml:space="preserve">神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 xml:space="preserve">后溪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 xml:space="preserve">听宫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 xml:space="preserve">肺俞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 xml:space="preserve">膈俞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 xml:space="preserve">胃俞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 xml:space="preserve">肾俞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 xml:space="preserve">委中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 xml:space="preserve">承山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 xml:space="preserve">昆仑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 xml:space="preserve">至阴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 xml:space="preserve">太溪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 xml:space="preserve">照海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 xml:space="preserve">内关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 xml:space="preserve">大陵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 xml:space="preserve">外关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 xml:space="preserve">支沟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 xml:space="preserve">风池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 xml:space="preserve">肩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 xml:space="preserve">环跳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 xml:space="preserve">阳陵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 xml:space="preserve">悬钟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 xml:space="preserve">行间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 xml:space="preserve">太冲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 xml:space="preserve">期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 xml:space="preserve">命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 xml:space="preserve">大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 xml:space="preserve">百会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 xml:space="preserve">水沟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 xml:space="preserve">中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49. </w:t>
      </w:r>
      <w:r>
        <w:rPr>
          <w:sz w:val="18"/>
          <w:szCs w:val="18"/>
        </w:rPr>
        <w:t xml:space="preserve">关元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50. </w:t>
      </w:r>
      <w:r>
        <w:rPr>
          <w:sz w:val="18"/>
          <w:szCs w:val="18"/>
        </w:rPr>
        <w:t xml:space="preserve">气海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51. </w:t>
      </w:r>
      <w:r>
        <w:rPr>
          <w:sz w:val="18"/>
          <w:szCs w:val="18"/>
        </w:rPr>
        <w:t xml:space="preserve">神阙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52. </w:t>
      </w:r>
      <w:r>
        <w:rPr>
          <w:sz w:val="18"/>
          <w:szCs w:val="18"/>
        </w:rPr>
        <w:t xml:space="preserve">中脘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 xml:space="preserve">膻中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54. </w:t>
      </w:r>
      <w:r>
        <w:rPr>
          <w:sz w:val="18"/>
          <w:szCs w:val="18"/>
        </w:rPr>
        <w:t xml:space="preserve">夹脊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55. </w:t>
      </w:r>
      <w:r>
        <w:rPr>
          <w:sz w:val="18"/>
          <w:szCs w:val="18"/>
        </w:rPr>
        <w:t xml:space="preserve">十宣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。</w:t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768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）虚脱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）高热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）抽搐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）内脏绞痛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四）推拿技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揉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按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推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．拿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．抖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．捏脊法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四、西医临床技能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一）体格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全身状态检査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命体征、发育、体型、营养状态、医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意识状态、面容、体位、步态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皮肤检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浅表淋巴结检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眼检査（眼睑、结膜、巩膜、瞳孔大小、对光反射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口腔检査（咽部、扁桃体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鼻窦检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颈部检査（血管、甲状腺、气管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胸廓、胸壁与乳房检査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肺和胸膜检査 </w:t>
      </w:r>
      <w:r>
        <w:rPr>
          <w:sz w:val="18"/>
          <w:szCs w:val="18"/>
        </w:rPr>
        <w:br/>
        <w:t>(1</w:t>
      </w:r>
      <w:r>
        <w:rPr>
          <w:sz w:val="18"/>
          <w:szCs w:val="18"/>
        </w:rPr>
        <w:t>）视诊（呼吸运动、呼吸频率、呼吸节律、呼吸深度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触诊（胸廓扩张度、语音震颤、胸膜摩擦感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叩珍</w:t>
      </w:r>
      <w:r>
        <w:rPr>
          <w:sz w:val="18"/>
          <w:szCs w:val="18"/>
        </w:rPr>
        <w:t>(</w:t>
      </w:r>
      <w:r>
        <w:rPr>
          <w:sz w:val="18"/>
          <w:szCs w:val="18"/>
        </w:rPr>
        <w:t>叩珍方法、肺界叩逾</w:t>
      </w:r>
      <w:r>
        <w:rPr>
          <w:sz w:val="18"/>
          <w:szCs w:val="18"/>
        </w:rPr>
        <w:t>)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听诊（听诊方法、呼吸音、罗音、胸膜摩擦音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心脏检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）视诊（心前区隆起、心尖搏动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触诊（心尖搏动、震颤</w:t>
      </w:r>
      <w:r>
        <w:rPr>
          <w:sz w:val="18"/>
          <w:szCs w:val="18"/>
        </w:rPr>
        <w:t>)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界</w:t>
      </w:r>
      <w:r>
        <w:rPr>
          <w:sz w:val="18"/>
          <w:szCs w:val="18"/>
        </w:rPr>
        <w:t>)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听诊（心脏辮膜听诊区、心率、心律、心音、心脏杂音、心包摩擦音</w:t>
      </w:r>
      <w:r>
        <w:rPr>
          <w:sz w:val="18"/>
          <w:szCs w:val="18"/>
        </w:rPr>
        <w:t>)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．外周血管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脉搏（脉率、脉律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周围血管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．腹部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视诊（腹外形、呼吸运动、腹部静脉、胃肠型和蠕动波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触诊（腹壁紧张度、压痛及反跳痛、腹部包块、肝脾触诊及测量方法、墨菲征、液波震颤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叩诊（腹部叩诊音、肝浊音界、移动性浊音、肾区叩击痛、膀胱叩诊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听诊（肠鸣音、振水音、血管杂音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．脊柱、四肢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脊柱检查（弯曲度、活动度、压痛与叩击痛） </w:t>
      </w:r>
    </w:p>
    <w:p>
      <w:pPr>
        <w:pStyle w:val="Style21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四肢关节 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．神经系统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肌力、肌张力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共济运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神经反射（浅反射、深反射、病理反射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脑膜刺激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拉塞格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二）基本操作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外科洗手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戴无菌手套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穿手术衣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手术区消毒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．穿脱隔离衣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．开放性创口的常用止血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．伤口换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．脊柱损伤的搬运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．长骨骨折简易固定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．心肺复苏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．简易呼吸器的使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．导尿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．胃管置入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．胸腔穿刺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（三）辅助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心电图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正常心电图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心房、心室肥大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典型心肌梗死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心肌缺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过早搏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阵发性室上性心动过速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）心房颤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）室性心动过速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）心室颤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）房室传导阻滞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正常胸部正位片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肺气肿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气胸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胸腔积液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急性胃肠穿孔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肠梗阻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）长骨骨折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实验室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血液一般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尿液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粪便检查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肝功能（血清蛋白、丙氨酸氨基转移酶、医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天门冬氨酸氨基转移酶、</w:t>
      </w:r>
      <w:r>
        <w:rPr>
          <w:sz w:val="18"/>
          <w:szCs w:val="18"/>
        </w:rPr>
        <w:t>γ-</w:t>
      </w:r>
      <w:r>
        <w:rPr>
          <w:sz w:val="18"/>
          <w:szCs w:val="18"/>
        </w:rPr>
        <w:t xml:space="preserve">谷氨酰转移酶、胆红素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乙型肝炎病毒标志物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肾功能（尿素氮、肌酐、尿酸、内生肌酐清除率）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）血糖、糖耐量、糖化血红蛋白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）血清总胆固醇、甘油三酯、高密度脂蛋白胆固醇、低密度脂蛋白胆固醇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）血清钾、钠、氯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）淀粉酶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）心肌酶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）肌钙蛋白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型心钠素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）抗链球菌溶血素“Ｏ”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）甲胎蛋白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）类风湿因子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 xml:space="preserve">）漏出液、渗出液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 xml:space="preserve">）血气分析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五、临床常见病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急性上呼吸道感染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．慢性阻塞性肺疾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．慢性肺源性心脏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支气管哮喘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．肺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．肺结核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．原发性支气管肺癌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．慢性呼吸衰竭 </w:t>
      </w:r>
    </w:p>
    <w:p>
      <w:pPr>
        <w:pStyle w:val="Style21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心力衰竭 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．心律失常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过早搏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室上性心动过速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室性心动过速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心房颤动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房室传导阻滞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．冠状动脉粥样硬化性心脏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．高血压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．胃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．消化性溃疡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．上消化道出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．胃癌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 xml:space="preserve">．溃疡性结肠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 xml:space="preserve">．肝硬化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 xml:space="preserve">．肝癌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．急性胰腺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．慢性肾小球肾炎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 xml:space="preserve">．肾病综合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 xml:space="preserve">．尿路感染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 xml:space="preserve">．慢性肾衰竭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 xml:space="preserve">．缺铁性贫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 xml:space="preserve">．再生障碍性贫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 xml:space="preserve">．急性白血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．慢性粒细胞白血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 xml:space="preserve">．特发性血小板减少性紫癜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．甲状腺功能亢进症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 xml:space="preserve">．糖尿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 xml:space="preserve">．类风湿关节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 xml:space="preserve">．系统性红斑狼疮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 xml:space="preserve">．脑梗死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 xml:space="preserve">．脑出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 xml:space="preserve">．癫痫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 xml:space="preserve">．帕金森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 xml:space="preserve">．病毒性肝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 xml:space="preserve">．有机磷杀虫药中毒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．乳腺增生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 xml:space="preserve">．急性阑尾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 xml:space="preserve">．肠梗阻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 xml:space="preserve">．胆石症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 xml:space="preserve">．前列腺增生症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 xml:space="preserve">．下肢动脉硬化性闭塞症 </w:t>
      </w:r>
    </w:p>
    <w:p>
      <w:pPr>
        <w:pStyle w:val="Style21"/>
        <w:rPr/>
      </w:pPr>
      <w:r>
        <w:rPr>
          <w:sz w:val="18"/>
          <w:szCs w:val="18"/>
        </w:rPr>
        <w:t>46</w:t>
      </w:r>
      <w:r>
        <w:rPr>
          <w:sz w:val="18"/>
          <w:szCs w:val="18"/>
        </w:rPr>
        <w:t>．湿疹 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7</w:t>
      </w:r>
      <w:r>
        <w:rPr>
          <w:sz w:val="18"/>
          <w:szCs w:val="18"/>
        </w:rPr>
        <w:t xml:space="preserve">．功能失调性子宫出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sz w:val="18"/>
          <w:szCs w:val="18"/>
        </w:rPr>
        <w:t xml:space="preserve">．闭经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9</w:t>
      </w:r>
      <w:r>
        <w:rPr>
          <w:sz w:val="18"/>
          <w:szCs w:val="18"/>
        </w:rPr>
        <w:t xml:space="preserve">．盆腔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 xml:space="preserve">．先兆流产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1</w:t>
      </w:r>
      <w:r>
        <w:rPr>
          <w:sz w:val="18"/>
          <w:szCs w:val="18"/>
        </w:rPr>
        <w:t xml:space="preserve">．异位妊娠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2</w:t>
      </w:r>
      <w:r>
        <w:rPr>
          <w:sz w:val="18"/>
          <w:szCs w:val="18"/>
        </w:rPr>
        <w:t xml:space="preserve">．产褥感染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3</w:t>
      </w:r>
      <w:r>
        <w:rPr>
          <w:sz w:val="18"/>
          <w:szCs w:val="18"/>
        </w:rPr>
        <w:t xml:space="preserve">．子宫肌瘤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4</w:t>
      </w:r>
      <w:r>
        <w:rPr>
          <w:sz w:val="18"/>
          <w:szCs w:val="18"/>
        </w:rPr>
        <w:t xml:space="preserve">．小儿肺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5</w:t>
      </w:r>
      <w:r>
        <w:rPr>
          <w:sz w:val="18"/>
          <w:szCs w:val="18"/>
        </w:rPr>
        <w:t xml:space="preserve">．小儿腹泻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6</w:t>
      </w:r>
      <w:r>
        <w:rPr>
          <w:sz w:val="18"/>
          <w:szCs w:val="18"/>
        </w:rPr>
        <w:t xml:space="preserve">．急性肾小球肾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7</w:t>
      </w:r>
      <w:r>
        <w:rPr>
          <w:sz w:val="18"/>
          <w:szCs w:val="18"/>
        </w:rPr>
        <w:t xml:space="preserve">．过敏性紫癜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8</w:t>
      </w:r>
      <w:r>
        <w:rPr>
          <w:sz w:val="18"/>
          <w:szCs w:val="18"/>
        </w:rPr>
        <w:t>．水痘 医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59</w:t>
      </w:r>
      <w:r>
        <w:rPr>
          <w:sz w:val="18"/>
          <w:szCs w:val="18"/>
        </w:rPr>
        <w:t xml:space="preserve">．流行性腮腺炎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0</w:t>
      </w:r>
      <w:r>
        <w:rPr>
          <w:sz w:val="18"/>
          <w:szCs w:val="18"/>
        </w:rPr>
        <w:t xml:space="preserve">．桡骨下端骨折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1</w:t>
      </w:r>
      <w:r>
        <w:rPr>
          <w:sz w:val="18"/>
          <w:szCs w:val="18"/>
        </w:rPr>
        <w:t xml:space="preserve">．肩关节脱位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2</w:t>
      </w:r>
      <w:r>
        <w:rPr>
          <w:sz w:val="18"/>
          <w:szCs w:val="18"/>
        </w:rPr>
        <w:t xml:space="preserve">．颈椎病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3</w:t>
      </w:r>
      <w:r>
        <w:rPr>
          <w:sz w:val="18"/>
          <w:szCs w:val="18"/>
        </w:rPr>
        <w:t xml:space="preserve">．腰椎间盘突出症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4</w:t>
      </w:r>
      <w:r>
        <w:rPr>
          <w:sz w:val="18"/>
          <w:szCs w:val="18"/>
        </w:rPr>
        <w:t xml:space="preserve">．肺胀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5</w:t>
      </w:r>
      <w:r>
        <w:rPr>
          <w:sz w:val="18"/>
          <w:szCs w:val="18"/>
        </w:rPr>
        <w:t xml:space="preserve">．不寐 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6</w:t>
      </w:r>
      <w:r>
        <w:rPr>
          <w:sz w:val="18"/>
          <w:szCs w:val="18"/>
        </w:rPr>
        <w:t xml:space="preserve">．头痛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7</w:t>
      </w:r>
      <w:r>
        <w:rPr>
          <w:sz w:val="18"/>
          <w:szCs w:val="18"/>
        </w:rPr>
        <w:t xml:space="preserve">．眩晕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8</w:t>
      </w:r>
      <w:r>
        <w:rPr>
          <w:sz w:val="18"/>
          <w:szCs w:val="18"/>
        </w:rPr>
        <w:t xml:space="preserve">．呕吐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9</w:t>
      </w:r>
      <w:r>
        <w:rPr>
          <w:sz w:val="18"/>
          <w:szCs w:val="18"/>
        </w:rPr>
        <w:t xml:space="preserve">．腹痛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0</w:t>
      </w:r>
      <w:r>
        <w:rPr>
          <w:sz w:val="18"/>
          <w:szCs w:val="18"/>
        </w:rPr>
        <w:t xml:space="preserve">．泄泻 </w:t>
      </w:r>
    </w:p>
    <w:p>
      <w:pPr>
        <w:pStyle w:val="Style21"/>
        <w:rPr/>
      </w:pPr>
      <w:r>
        <w:rPr>
          <w:sz w:val="18"/>
          <w:szCs w:val="18"/>
        </w:rPr>
        <w:t>71</w:t>
      </w:r>
      <w:r>
        <w:rPr>
          <w:sz w:val="18"/>
          <w:szCs w:val="18"/>
        </w:rPr>
        <w:t>．便秘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2</w:t>
      </w:r>
      <w:r>
        <w:rPr>
          <w:sz w:val="18"/>
          <w:szCs w:val="18"/>
        </w:rPr>
        <w:t xml:space="preserve">．胁痛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3</w:t>
      </w:r>
      <w:r>
        <w:rPr>
          <w:sz w:val="18"/>
          <w:szCs w:val="18"/>
        </w:rPr>
        <w:t xml:space="preserve">．水肿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4</w:t>
      </w:r>
      <w:r>
        <w:rPr>
          <w:sz w:val="18"/>
          <w:szCs w:val="18"/>
        </w:rPr>
        <w:t xml:space="preserve">．郁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5</w:t>
      </w:r>
      <w:r>
        <w:rPr>
          <w:sz w:val="18"/>
          <w:szCs w:val="18"/>
        </w:rPr>
        <w:t xml:space="preserve">．血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6</w:t>
      </w:r>
      <w:r>
        <w:rPr>
          <w:sz w:val="18"/>
          <w:szCs w:val="18"/>
        </w:rPr>
        <w:t xml:space="preserve">．痰饮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7</w:t>
      </w:r>
      <w:r>
        <w:rPr>
          <w:sz w:val="18"/>
          <w:szCs w:val="18"/>
        </w:rPr>
        <w:t xml:space="preserve">．自汗盗汗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8</w:t>
      </w:r>
      <w:r>
        <w:rPr>
          <w:sz w:val="18"/>
          <w:szCs w:val="18"/>
        </w:rPr>
        <w:t xml:space="preserve">．内伤发热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79</w:t>
      </w:r>
      <w:r>
        <w:rPr>
          <w:sz w:val="18"/>
          <w:szCs w:val="18"/>
        </w:rPr>
        <w:t xml:space="preserve">．厥证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80</w:t>
      </w:r>
      <w:r>
        <w:rPr>
          <w:sz w:val="18"/>
          <w:szCs w:val="18"/>
        </w:rPr>
        <w:t xml:space="preserve">．痿证 </w:t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rticletitle">
    <w:name w:val="article_title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