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口腔执业医师考试大纲《外科学》最新版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251"/>
        <w:gridCol w:w="4235"/>
      </w:tblGrid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水和钠的代谢紊乱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水、电解质代谢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和酸碱平衡失调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低钾血症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代谢性酸中毒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监测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外科休克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低血容量休克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治疗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感染性休克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和预防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感染发生的病理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外科感染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软组织急性感染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与临床表现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全身化脓性感染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特殊性感染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破伤风的临床表现、诊断、防治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气性坏疽的临床表现、诊断、防治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创伤和战伤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急救及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火器伤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处理原则 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烧伤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烧伤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面积计算与深度判定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与现场急救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初期处理与补液方法</w:t>
            </w:r>
          </w:p>
        </w:tc>
      </w:tr>
      <w:tr>
        <w:trPr/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颈部疾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颈部解剖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颈部分区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甲状腺肿瘤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甲状腺腺瘤的临床表现、诊断与治疗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甲状腺癌的病理类型及其临床特点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状腺癌临床表现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甲状腺结节的鉴别诊断和治疗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颈部转移性肿瘤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特点</w:t>
            </w:r>
          </w:p>
        </w:tc>
      </w:tr>
    </w:tbl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7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