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临床执业医师《精神神经系统》考试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bookmarkStart w:id="0" w:name="_GoBack"/>
      <w:bookmarkEnd w:id="0"/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临床执业医师《精神神经系统》考试大纲已经顺利公布，请广大临床执业医师考生参考：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694"/>
        <w:gridCol w:w="5578"/>
      </w:tblGrid>
      <w:tr>
        <w:trPr/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、精神神经系统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神经病学概论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动系统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上运动神经元瘫痪解剖生理、临床表现、定位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下运动神经元瘫痪解剖生理、临床表现、定位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锥体外系损害的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小脑损害的临床表现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感觉系统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浅感觉解剖生理、临床表现、定位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深感觉解剖生理、临床表现、定位诊断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脑神经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Ⅱ、Ⅲ、Ⅴ、Ⅵ、Ⅶ、Ⅸ、Ⅹ、Ⅻ对脑神经的解剖生理和临床表现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皮质与脑功能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解剖生理和临床表现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脑室系统与脑脊液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解剖生理和临床表现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脑血管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解剖生理特点和临床相关性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周围神经病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神经炎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叉神经痛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炎症性脱髓鞘性多发性神经痛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脊髓病变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脊髓压迫症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常见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视神经脊髓炎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颅脑损伤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头皮损伤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解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颅骨骨折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脑震荡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脑挫裂伤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脑干损伤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颅内血肿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形成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影像学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手术适应证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脑血管疾病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缺血性脑卒中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危险因素和发病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剐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急性期治疗与预防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短暂性脑缺血发作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剐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脑出血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常见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急性期治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手术适应证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蛛网膜下腔出血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六）颅内肿瘤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七）颅内压增高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八）脑疝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常见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处理原则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脑幕切迹疝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解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枕骨大孔疝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解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九）帕金森病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病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阿尔默茨海莫病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和发病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一）偏头痛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二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单纯疱疹性脑炎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三）癫痫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概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四）神经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肌接头与肌肉疾病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症肌无力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期性麻痹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五）精神障碍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述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精神障碍和精神病的概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精神障碍的病因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精神障碍的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精神障碍的诊断原则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症状学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认知障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情感障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意志行为障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智能障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自知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常见的综合征</w:t>
            </w:r>
          </w:p>
        </w:tc>
      </w:tr>
      <w:tr>
        <w:trPr/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、精神神经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六）脑器质性疾病所致精神障碍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概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阿尔茨海默病的常见精神症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脑血管疾病的常见精神症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脑炎所致精神障碍的常见精神症状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七）躯体疾病所致精神障碍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概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八）精神活性物质所致精神障碍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概述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物依赖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酒精所致精神障碍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九）精神分裂症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概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因和发病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十）心境障碍（情感性精神障碍）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概述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抑郁症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相障碍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、精神神经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恶劣心境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十一）神经症性及分离（转换）性障碍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概念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恐惧症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惊恐障碍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泛性焦虑症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迫障碍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躯体形式障碍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离（转换）性障碍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十二）应激相关障碍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概述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应激障碍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伤后应激障碍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应障碍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十二）心理生理障碍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概述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食障碍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概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睡眠障碍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概述</w:t>
            </w:r>
          </w:p>
        </w:tc>
      </w:tr>
      <w:tr>
        <w:trPr/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失眠症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32"/>
        <w:szCs w:val="32"/>
      </w:rPr>
      <w:t>官网：</w:t>
    </w:r>
    <w:r>
      <w:rPr>
        <w:rFonts w:cs="宋体;SimSun" w:ascii="宋体;SimSun" w:hAnsi="宋体;SimSun"/>
        <w:sz w:val="32"/>
        <w:szCs w:val="32"/>
      </w:rPr>
      <w:t>www.med126.com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7:00Z</dcterms:created>
  <dc:creator>Administrator</dc:creator>
  <dc:description/>
  <cp:keywords/>
  <dc:language>en-US</dc:language>
  <cp:lastModifiedBy>Administrator</cp:lastModifiedBy>
  <dcterms:modified xsi:type="dcterms:W3CDTF">2018-11-06T03:00:00Z</dcterms:modified>
  <cp:revision>15</cp:revision>
  <dc:subject/>
  <dc:title/>
</cp:coreProperties>
</file>