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9</w:t>
      </w:r>
      <w:r>
        <w:rPr/>
        <w:t>年口腔执业医师《口腔解剖生理学》考试大纲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143"/>
        <w:gridCol w:w="4149"/>
      </w:tblGrid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牙体解剖生理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牙的演化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类动物牙的演化特点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牙体解剖的一般概念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牙的组成、分类及功能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牙位记录方法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牙的萌出及乳恒牙更替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牙体解剖的应用名词及解剖标志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牙体外形及生理意义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恒牙外形及临床应用解剖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乳牙外形及临床应用解剖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乳牙与恒牙的鉴别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牙体形态的生理意义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髓腔形态及应用解剖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髓腔各部名称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髓腔增龄性变化、病理变化及临床意义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恒牙髓腔的特点及临床意义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乳牙髓腔的特点及临床意义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（牙合）与颌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 xml:space="preserve">（牙合）的生长发育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建（牙合）的动力平衡及影响因素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（牙合）的发育阶段及影响因素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牙列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牙列分类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牙排列特点及生理意义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（牙合）曲线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（牙合）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牙尖交错（牙合）及其特征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前伸（牙合）和侧（牙合）的特征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（牙合）的分类及临床意义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面部结构的关系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颌位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牙尖交错位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正中关系与后退接触位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下颌姿势位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三种基本颌位的关系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前伸（牙合）颌位和侧（牙合）颌位的特征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口腔颌面颈部解剖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颌面部骨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上颌骨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下颌骨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腭骨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蝶骨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颞骨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舌骨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颞下颌关节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构成及结构特点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血液供应与精神支配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颞下颌关节的运动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口颌面颈部肌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表情肌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舌、腭肌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咀嚼肌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颈部肌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口颌系统肌链构成及其临床意义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血管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颈内、外动脉的主要分支与分布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颌面部、颈部主要静脉的回流途径与范围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神经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三叉神经的分支及分布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面神经的分支及分布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舌咽神经、舌下神经主要分布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淋巴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头颈部淋巴结的传统分组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口腔局部解剖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口腔境界及表面标志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唇、颊、腭、舌、舌下区的局部解剖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面部局部解剖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面部表面解剖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腮腺咬肌区解剖特点及临床应用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腮腺与面神经的关系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面侧深区解剖特点及临床应用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主要蜂窝组织间隙的境界及连通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颈部局部解剖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颈部分区与颈筋膜的层次结构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下颌下三角解剖特点及临床应用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气管颈段解剖特点及临床应用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颈动脉三角解剖特点及临床应用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口腔生理功能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下颌运动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下颌运动的形式、范围及意义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下颌运动的制约因素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下颌运动的记录方法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咀嚼运动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咀嚼运动的过程和类型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咀嚼周期及咀嚼效率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咀嚼运动的生物力和肌肉活动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咀嚼时牙的动度与磨耗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唇、舌、颊、腭在咀嚼运动中的作用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咀嚼的作用与影响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吞咽、呼吸及言语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吞咽的过程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吞咽对（牙合）、颌、面生长发育的影响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呼吸与咀嚼、吞咽的关系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呼吸方式与颅、面、颌、（牙合）的发育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言语和发音不清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唾液的分泌和功能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唾液的性质和成分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唾液的分泌和调节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唾液的作用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口腔感觉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口腔颌面部痛觉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口腔黏膜温度觉、触觉及压觉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牙周本体觉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味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a31">
    <w:name w:val="ca-31"/>
    <w:basedOn w:val="Style13"/>
    <w:qFormat/>
    <w:rPr>
      <w:rFonts w:ascii="仿宋_GB2312;仿宋" w:hAnsi="仿宋_GB2312;仿宋" w:eastAsia="仿宋_GB2312;仿宋"/>
      <w:sz w:val="32"/>
      <w:szCs w:val="32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widowControl w:val="false"/>
      <w:jc w:val="both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8-11-12T07:31:41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