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78"/>
        <w:gridCol w:w="333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社会医学》考试大纲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研究</w:t>
            </w:r>
            <w:r>
              <w:rPr>
                <w:highlight w:val="yellow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任务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次卫生革命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模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学模式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现代医学模式产生的背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现代医学模式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现代医学模式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相对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决定因素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因素影响健康的规律与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作用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促进健康与危害健康的行为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定量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定量研究的特点与主要方法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定性研究方法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健康状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因素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</w:t>
            </w:r>
            <w:r>
              <w:rPr>
                <w:highlight w:val="yellow"/>
              </w:rPr>
              <w:t>实施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</w:t>
            </w:r>
            <w:r>
              <w:rPr>
                <w:highlight w:val="yellow"/>
              </w:rPr>
              <w:t>与可持续发展目标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新时期中国卫生与健康工作方针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危险因素的作用过程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特点与种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危险因素评价的方法和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际年龄、评价年龄、增长年龄的关系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群体评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命质量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生命质量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生命质量的构成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生命质量评价的内容和测评工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生命质量评价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测评工具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生命质量评价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卫生服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与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会病防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6T03:38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