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96"/>
        <w:gridCol w:w="365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</w:t>
            </w:r>
            <w:r>
              <w:rPr/>
              <w:t>-</w:t>
            </w:r>
            <w:r>
              <w:rPr>
                <w:highlight w:val="yellow"/>
              </w:rPr>
              <w:t>α-</w:t>
            </w:r>
            <w:r>
              <w:rPr>
                <w:highlight w:val="yellow"/>
              </w:rPr>
              <w:t>螺旋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活性中心与必需基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链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原料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、原料和关键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和含量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别氨基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丙氨酸和酪氨酸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二级结构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双螺旋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highlight w:val="yellow"/>
              </w:rPr>
              <w:t>胆色素</w:t>
            </w:r>
            <w:r>
              <w:rPr/>
              <w:t>代谢与黄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9T01:25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