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2"/>
        <w:gridCol w:w="1828"/>
        <w:gridCol w:w="4296"/>
      </w:tblGrid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9</w:t>
            </w:r>
            <w:r>
              <w:rPr/>
              <w:t>年口腔助理医师《卫生法规》考试大纲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单元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细目</w:t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要点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一、卫生法基础知识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卫生法的概念、分类和作用</w:t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卫生法的概念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卫生法的分类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卫生法的作用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 </w:t>
            </w:r>
            <w:r>
              <w:rPr/>
              <w:t>卫生法的形式、效力和解释</w:t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卫生法的形式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卫生法的效力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卫生法的解释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3. </w:t>
            </w:r>
            <w:r>
              <w:rPr/>
              <w:t>卫生法的守法、执法和司法</w:t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卫生法的守法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卫生法的执法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卫生法的司法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二、传染病防治法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传染病防治方针和原则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传染病的分类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甲类传染病预防控制措施的适用范围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</w:t>
            </w:r>
            <w:r>
              <w:rPr/>
              <w:t>传染病预防</w:t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预防接种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传染病监测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传染病预警制度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传染病菌种、毒种管理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）疾病预防控制机构的职责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6</w:t>
            </w:r>
            <w:r>
              <w:rPr/>
              <w:t>）医疗机构的职责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7</w:t>
            </w:r>
            <w:r>
              <w:rPr/>
              <w:t>）传染病病人、病原携带者和疑似传染病病人合法权益保护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</w:t>
            </w:r>
            <w:r>
              <w:rPr/>
              <w:t>疫情报告、通报和公布</w:t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传染病疫情的报告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传染病疫情的通报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传染病疫情信息的公布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</w:t>
            </w:r>
            <w:r>
              <w:rPr/>
              <w:t>疫情控制</w:t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传染病控制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紧急措施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疫区封锁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</w:t>
            </w:r>
            <w:r>
              <w:rPr/>
              <w:t>医疗救治</w:t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预防医院感染的要求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开展医疗救治的要求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</w:t>
            </w:r>
            <w:r>
              <w:rPr/>
              <w:t>法律责任</w:t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疾病预防控制机构的法律责任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医疗机构的法律责任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、突发公共卫生事件应急条例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突发公共卫生事件的范围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</w:t>
            </w:r>
            <w:r>
              <w:rPr/>
              <w:t>报告与信息发布</w:t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医疗卫生机构的职责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信息发布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</w:t>
            </w:r>
            <w:r>
              <w:rPr/>
              <w:t>法律责任</w:t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医疗卫生机构的法律责任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四、艾滋病防治条例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概述　</w:t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艾滋病防治原则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不歧视规定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</w:t>
            </w:r>
            <w:r>
              <w:rPr/>
              <w:t>预防与控制</w:t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艾滋病监测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艾滋病自愿咨询和自愿检测制度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艾滋病患者的义务及其隐私权保护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采集或使用人体血液、血浆、组织的管理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</w:t>
            </w:r>
            <w:r>
              <w:rPr/>
              <w:t>治疗与救助</w:t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医疗卫生机构的责任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</w:t>
            </w:r>
            <w:r>
              <w:rPr/>
              <w:t>法律责任</w:t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医疗卫生机构的法律责任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五、母婴保健法及其实施方法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母婴保健工作方针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母婴保健技术服务事项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</w:t>
            </w:r>
            <w:r>
              <w:rPr/>
              <w:t>婚前保健</w:t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婚前保健的内容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婚前医学检查意见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</w:t>
            </w:r>
            <w:r>
              <w:rPr/>
              <w:t>孕产期保健</w:t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孕产期保健的内容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医学指导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产前诊断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终止妊娠意见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）新生儿出生医学证明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6</w:t>
            </w:r>
            <w:r>
              <w:rPr/>
              <w:t>）产妇、婴儿以及新生儿出生缺陷报告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</w:t>
            </w:r>
            <w:r>
              <w:rPr/>
              <w:t>技术鉴定</w:t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鉴定机构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鉴定人员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回避制度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</w:t>
            </w:r>
            <w:r>
              <w:rPr/>
              <w:t>行政管理</w:t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母婴保健专项技术许可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</w:t>
            </w:r>
            <w:r>
              <w:rPr/>
              <w:t>法律责任</w:t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擅自从事母婴保健技术的法律责任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出具虚假医学证明文件的法律责任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违反规定进行胎儿性别鉴定的法律责任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六、献血法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无偿献血制度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</w:t>
            </w:r>
            <w:r>
              <w:rPr/>
              <w:t>医疗机构的职责</w:t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医疗机构临床用血要求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医疗机构临床用血管理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</w:t>
            </w:r>
            <w:r>
              <w:rPr/>
              <w:t>血站的责任</w:t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采血要求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供血要求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</w:t>
            </w:r>
            <w:r>
              <w:rPr/>
              <w:t>法律责任</w:t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医疗机构的法律责任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血站的法律责任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七、</w:t>
            </w:r>
            <w:hyperlink r:id="rId2" w:tgtFrame="_blank">
              <w:r>
                <w:rPr>
                  <w:rStyle w:val="InternetLink"/>
                </w:rPr>
                <w:t>执业医师</w:t>
              </w:r>
            </w:hyperlink>
            <w:r>
              <w:rPr/>
              <w:t>法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医师的基本要求及职责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</w:t>
            </w:r>
            <w:r>
              <w:rPr/>
              <w:t>考试和注册</w:t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参加</w:t>
            </w:r>
            <w:hyperlink r:id="rId3" w:tgtFrame="_blank">
              <w:r>
                <w:rPr>
                  <w:rStyle w:val="InternetLink"/>
                </w:rPr>
                <w:t>医师资格考试</w:t>
              </w:r>
            </w:hyperlink>
            <w:r>
              <w:rPr/>
              <w:t>的条件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hyperlink r:id="rId4" w:tgtFrame="_blank">
              <w:r>
                <w:rPr>
                  <w:rStyle w:val="InternetLink"/>
                </w:rPr>
                <w:t>医师资格</w:t>
              </w:r>
            </w:hyperlink>
            <w:r>
              <w:rPr/>
              <w:t>种类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医师执业注册及其执业条件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准予注册、不予注册、注销注册、变更注册、重新注册的适用条件及法定要求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）对不予注册、注销注册持有异议的法律救济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</w:t>
            </w:r>
            <w:r>
              <w:rPr/>
              <w:t>执业规则</w:t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医师在执业活动中的权利和义务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医师执业要求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执业助理医师的执业范围与要求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</w:t>
            </w:r>
            <w:r>
              <w:rPr/>
              <w:t>考核和培训</w:t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医师考核内容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医师考核不合格的处理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表彰与奖励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</w:t>
            </w:r>
            <w:r>
              <w:rPr/>
              <w:t>法律责任</w:t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以不正当手段取得医师执业证书的法律责任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医师执业活动中违法行为的法律责任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擅自开办医疗机构或者非法行医的法律责任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八、侵权责任法（医疗损害责任）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医疗损害责任的赔偿主体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推定医疗机构有过错的情形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医疗机构不承担赔偿责任的情形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</w:t>
            </w:r>
            <w:r>
              <w:rPr/>
              <w:t>医疗机构承担赔偿责任的情形</w:t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未尽到说明义务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未尽到与当时医疗水平相应的诊疗义务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泄露患者隐私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</w:t>
            </w:r>
            <w:r>
              <w:rPr/>
              <w:t>紧急情况医疗措施的实施</w:t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紧急情况实施相应医疗措施的条件和程序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</w:t>
            </w:r>
            <w:r>
              <w:rPr/>
              <w:t>病历资料</w:t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历资料的填写与保管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病历资料的查阅与复制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</w:t>
            </w:r>
            <w:r>
              <w:rPr/>
              <w:t>对医疗行为的限制</w:t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不得违反诊疗规范实施不必要的检查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</w:t>
            </w:r>
            <w:r>
              <w:rPr/>
              <w:t>医疗机构及其医务人员权益保护</w:t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干扰医疗秩序和妨害医务人员工作、生活的法律后果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九、精神卫生法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精神卫生工作的方针、原则和管理机制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精神障碍患者合法权益保护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</w:t>
            </w:r>
            <w:r>
              <w:rPr/>
              <w:t>心理健康促进和精神障碍预防</w:t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医务人员对就诊者的心理健康指导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</w:t>
            </w:r>
            <w:r>
              <w:rPr/>
              <w:t>精神障碍的诊断和治疗</w:t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开展精神障碍诊断、治疗活动应当具备的条件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精神障碍诊断、治疗的原则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精神障碍的诊断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精神障碍的住院治疗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）精神障碍的再次诊断和医学鉴定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6</w:t>
            </w:r>
            <w:r>
              <w:rPr/>
              <w:t>）医疗机构及其医务人员应当履行的告知义务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7</w:t>
            </w:r>
            <w:r>
              <w:rPr/>
              <w:t>）保护性医疗措施的实施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8</w:t>
            </w:r>
            <w:r>
              <w:rPr/>
              <w:t>）对精神障碍患者使用药物的要求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9</w:t>
            </w:r>
            <w:r>
              <w:rPr/>
              <w:t>）精神障碍患者的病历资料及保管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0</w:t>
            </w:r>
            <w:r>
              <w:rPr/>
              <w:t>）心理治疗活动的开展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</w:t>
            </w:r>
            <w:r>
              <w:rPr/>
              <w:t>精神障碍的康复</w:t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医疗机构精神障碍康复技术指导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严重精神障碍患者的健康档案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</w:t>
            </w:r>
            <w:r>
              <w:rPr/>
              <w:t>法律责任</w:t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医疗机构擅自从事精神障碍诊断、治疗的法律责任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医疗机构及其工作人员的法律责任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从事心理治疗人员的法律责任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十、医疗机构管理条例及其实施细则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医疗机构的服务宗旨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</w:t>
            </w:r>
            <w:r>
              <w:rPr/>
              <w:t>医疗机构执业</w:t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执业规则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</w:t>
            </w:r>
            <w:r>
              <w:rPr/>
              <w:t>登记和校验</w:t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登记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校验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</w:t>
            </w:r>
            <w:r>
              <w:rPr/>
              <w:t>法律责任</w:t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医疗机构的法律责任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十一、医疗事故处理条例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医疗事故的概念及其处理原则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处理医疗事故的基本要求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</w:t>
            </w:r>
            <w:r>
              <w:rPr/>
              <w:t>医疗事故的预防与处置</w:t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历书写、复印或者复制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告知与报告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病历资料、现场实物的封存与启封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尸检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</w:t>
            </w:r>
            <w:r>
              <w:rPr/>
              <w:t>医疗事故的技术鉴定</w:t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鉴定的提起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鉴定组织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鉴定专家组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鉴定原则和依据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）鉴定程序和要求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6</w:t>
            </w:r>
            <w:r>
              <w:rPr/>
              <w:t>）不属于医疗事故的情形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</w:t>
            </w:r>
            <w:r>
              <w:rPr/>
              <w:t>医疗事故的行政处理与监督</w:t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卫生行政部门对重大医疗过失行为的处理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卫生行政部门对医疗事故争议的处理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</w:t>
            </w:r>
            <w:r>
              <w:rPr/>
              <w:t>法律责任</w:t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医疗机构的法律责任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医务人员的法律责任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十二、放射诊疗管理规定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放射诊疗的概念与分类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</w:t>
            </w:r>
            <w:r>
              <w:rPr/>
              <w:t>执业条件</w:t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安全防护装置、辐射检测仪器和个人防护用品的配备与使用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设备和场所警示标志的设置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</w:t>
            </w:r>
            <w:r>
              <w:rPr/>
              <w:t>安全防护与质量保证</w:t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场所防护要求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工作人员防护要求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患者和受检者的防护要求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放射诊断检查的原则和实施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）放射治疗的原则和实施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</w:t>
            </w:r>
            <w:r>
              <w:rPr/>
              <w:t>法律责任</w:t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医疗机构的法律责任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十三、处方管理办法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处方的概念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处方开具与调剂的原则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</w:t>
            </w:r>
            <w:r>
              <w:rPr/>
              <w:t>处方管理的一般规定</w:t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处方书写规则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药品剂量与数量的书写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</w:t>
            </w:r>
            <w:r>
              <w:rPr/>
              <w:t>处方权的获得</w:t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处方权的取得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开具处方的条件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</w:t>
            </w:r>
            <w:r>
              <w:rPr/>
              <w:t>处方的开具</w:t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开具处方的要求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</w:t>
            </w:r>
            <w:r>
              <w:rPr/>
              <w:t>监督管理</w:t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医疗机构对处方的管理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</w:t>
            </w:r>
            <w:r>
              <w:rPr/>
              <w:t>法律责任</w:t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医师的法律责任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十四、抗菌药物临床应用管理办法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抗菌药物临床应用的原则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抗菌药物临床应用的分级管理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 </w:t>
            </w:r>
            <w:r>
              <w:rPr/>
              <w:t>抗菌药物临床应用管理</w:t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抗菌药物遴选和定期评估制度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细菌耐药预警机制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抗菌药物临床应用异常情况的调查和处理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抗菌药物临床应用知识和规范化管理培训和考核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</w:t>
            </w:r>
            <w:r>
              <w:rPr/>
              <w:t>抗菌药物的临床应用</w:t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抗菌药物处方权的授予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抗菌药物预防感染指征的掌握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特殊使用级抗菌药物的使用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抗菌药物的超级使用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</w:t>
            </w:r>
            <w:r>
              <w:rPr/>
              <w:t>监督管理</w:t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抗菌药物处方、医嘱点评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对开具抗菌药物超常处方医师的处理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取消医师抗菌药物处方权的情形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</w:t>
            </w:r>
            <w:r>
              <w:rPr/>
              <w:t>法律责任</w:t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通过开具抗菌药物牟取不正当利益的法律责任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医师违反抗菌药物临床应用规定的法律责任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十五、医疗机构临床用血管理办法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临床输血管理委员会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输血科（血库）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</w:t>
            </w:r>
            <w:r>
              <w:rPr/>
              <w:t>临床用血管理</w:t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临床用血计划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医务人员职责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临床用血申请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签署临床输血治疗知情同意书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）临时采集血液必须同时符合的条件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6</w:t>
            </w:r>
            <w:r>
              <w:rPr/>
              <w:t>）临床用血不良事件检测报告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7</w:t>
            </w:r>
            <w:r>
              <w:rPr/>
              <w:t>）临床用血医学文书管理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</w:t>
            </w:r>
            <w:r>
              <w:rPr/>
              <w:t>法律责任</w:t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医疗机构的法律责任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医务人员的法律责任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十六、药品管理法及其实施条例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药品的概念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</w:t>
            </w:r>
            <w:r>
              <w:rPr/>
              <w:t>药品管理</w:t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禁止生产、销售假药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禁止生产、销售劣药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处方药与非处方药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</w:t>
            </w:r>
            <w:r>
              <w:rPr/>
              <w:t>法律责任</w:t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医疗机构在药品购销中违法行为的法律责任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医疗机构相关人员违法行为的法律责任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十七、麻醉药品和精神药品管理条例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临床使用原则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</w:t>
            </w:r>
            <w:r>
              <w:rPr/>
              <w:t>麻醉药品和精神药品的使用</w:t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麻醉药品、第一类精神药品购用印鉴卡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麻醉药品和精神药品处方权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麻醉药品、第一类精神药品的使用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</w:t>
            </w:r>
            <w:r>
              <w:rPr/>
              <w:t>法律责任</w:t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医疗机构的法律责任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具有麻醉药品和第一类精神药品处方资格医师的法律责任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未取得麻醉药品和第一类精神药品处方资格医师的法律责任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十八、药品不良反应报告和监测管理办法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药品不良反应的概念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</w:t>
            </w:r>
            <w:r>
              <w:rPr/>
              <w:t>报告与处置</w:t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医疗机构的职责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</w:t>
            </w:r>
            <w:r>
              <w:rPr/>
              <w:t>法律责任</w:t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医疗机构的法律责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2057400" cy="64770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sz w:val="32"/>
        <w:szCs w:val="32"/>
      </w:rPr>
      <w:t>官网：</w:t>
    </w:r>
    <w:r>
      <w:rPr>
        <w:rFonts w:cs="宋体;SimSun" w:ascii="宋体;SimSun" w:hAnsi="宋体;SimSun"/>
        <w:sz w:val="32"/>
        <w:szCs w:val="32"/>
      </w:rPr>
      <w:t>www.med126.com/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yishizigekaoshi/" TargetMode="External"/><Relationship Id="rId3" Type="http://schemas.openxmlformats.org/officeDocument/2006/relationships/hyperlink" Target="http://www.med66.com/yishizigekaoshi/" TargetMode="External"/><Relationship Id="rId4" Type="http://schemas.openxmlformats.org/officeDocument/2006/relationships/hyperlink" Target="http://www.med66.com/yishizigekaoshi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2:37:00Z</dcterms:created>
  <dc:creator>Administrator</dc:creator>
  <dc:description/>
  <cp:keywords/>
  <dc:language>en-US</dc:language>
  <cp:lastModifiedBy>Administrator</cp:lastModifiedBy>
  <dcterms:modified xsi:type="dcterms:W3CDTF">2018-11-22T07:29:00Z</dcterms:modified>
  <cp:revision>49</cp:revision>
  <dc:subject/>
  <dc:title/>
</cp:coreProperties>
</file>