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999"/>
        <w:gridCol w:w="2918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  <w:r>
              <w:rPr>
                <w:b/>
                <w:bCs/>
              </w:rPr>
              <w:t>年口腔执业助理医师《口腔预防医学》考试大纲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细目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、绪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口腔预防医学概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三级预防的原则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二、口腔流行病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概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作用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口腔健康状况调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目的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项目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表格设计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指数和标准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样本含量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误差和偏倚及其预防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数据整理和统计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三、龋病预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龋病流行病学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龋病常用指数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特征及其影响因素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龋病的预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三级预防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防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氟化物与牙健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体氟来源及代谢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氟化物防龋机制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氟化物的毒性作用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氟化物防龋的全身应用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氟化物防龋的局部应用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窝沟封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窝沟解剖形态及患龋情况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窝沟封闭剂的组成、类型及特点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适应证和非适应证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操作方法及步骤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临床效果评价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预防性树脂充填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证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操作步骤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</w:t>
            </w:r>
            <w:r>
              <w:rPr/>
              <w:t>非创伤性修复治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证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材料和器械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操作步骤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四、牙周病预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牙周病流行病学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周健康指数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特征及其影响因素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牙周病的分级预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一级预防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二级预防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三级预防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控制菌斑及其他局部相关危险因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机械性控制菌斑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化学性控制菌斑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其他局部相关危险因素控制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提高宿主抵抗力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提高宿主抵抗力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自我口腔保健方法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刷牙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漱口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间隙清洁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五、其他口腔疾病的预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口腔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流行情况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危险因素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酸蚀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危险因素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防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牙外伤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危险因素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防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六、口腔健康促进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口腔健康促进的内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概念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口腔健康教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任务和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计划、实施和评价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七、特定人群的口腔保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妊娠期妇女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健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婴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健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幼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健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学龄儿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健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老年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健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</w:t>
            </w:r>
            <w:r>
              <w:rPr/>
              <w:t>残疾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健方法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八、社区口腔卫生服务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概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概念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任务和基本原则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内容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九、口腔医疗保健中的感染与控制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口腔医疗保健中的感染传播及感染控制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感染的传播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口腔医疗保健中的感染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感染控制的措施及方法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者的检查与评价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患者防护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护人员防护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环境防护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口腔器械设备的清洗、消毒与灭菌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医疗废物处理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4240" cy="2165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20-03-23T07:01:0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