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b/>
          <w:bCs/>
          <w:spacing w:val="-8"/>
          <w:kern w:val="0"/>
          <w:sz w:val="24"/>
          <w:szCs w:val="24"/>
        </w:rPr>
        <w:t>2013</w:t>
      </w:r>
      <w:r>
        <w:rPr>
          <w:b/>
          <w:bCs/>
          <w:spacing w:val="-8"/>
          <w:kern w:val="0"/>
          <w:sz w:val="24"/>
          <w:szCs w:val="24"/>
        </w:rPr>
        <w:t>年济南市职称计算机考试审核表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考  区：                                                         考试批次： 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807"/>
        <w:gridCol w:w="1687"/>
        <w:gridCol w:w="1201"/>
        <w:gridCol w:w="1444"/>
        <w:gridCol w:w="881"/>
        <w:gridCol w:w="1905"/>
      </w:tblGrid>
      <w:tr>
        <w:trPr/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    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试人员照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    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名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搜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</w:p>
        </w:tc>
      </w:tr>
      <w:tr>
        <w:trPr/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科目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科目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科目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科目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科目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科目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次考试通过科目（在相应括号内打√即可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目一（   ）  科目二（   ）  科目三（   ）  科目四（   ）  科目五（   ）  科目六（  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单位公章）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签字：                                           年    月    日           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我已经仔细阅读了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××××××××××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通知》，保证所填写的信息准确、真实。由于自身原因报错科目而不能正常参加考试，后果自负。考试时严守考场纪律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线网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熟知《专业技术人员资格考试违纪违规行为处理规定》（中华人民共和国人力资源和社会保障部令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，对因提供相关信息证件不实或违反有关纪律规定所造成的后果，本人自愿承担相应责任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13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