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个人申报专业技术任职资格诚信承诺书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本人系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eastAsia="仿宋"/>
          <w:sz w:val="32"/>
          <w:szCs w:val="32"/>
        </w:rPr>
        <w:t xml:space="preserve">（单位）工作人员，现申报 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专业技术任职资格）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所填报的所有个人信息和提交的所有申报评审资料（包括工作岗位、学历、职称、考试、奖励证书及论文、业绩证明等信息）均为真实。如提供虚假、失实的申报资料，本人自愿三年内停止申报任职资格，并接受人社职改部门的处理。</w:t>
      </w:r>
    </w:p>
    <w:p>
      <w:pPr>
        <w:pStyle w:val="Normal"/>
        <w:bidi w:val="0"/>
        <w:spacing w:lineRule="exact" w:line="560"/>
        <w:ind w:firstLine="4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firstLine="4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firstLine="4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ind w:firstLine="4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firstLine="4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firstLine="4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签名：</w:t>
      </w:r>
    </w:p>
    <w:p>
      <w:pPr>
        <w:pStyle w:val="Normal"/>
        <w:bidi w:val="0"/>
        <w:spacing w:lineRule="exact" w:line="560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1" w:customStyle="1">
    <w:name w:val="默认段落字体1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3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