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西传统医学师承和确有专长人员</w:t>
      </w:r>
    </w:p>
    <w:p>
      <w:pPr>
        <w:pStyle w:val="Normal"/>
        <w:snapToGrid w:val="false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核成绩</w:t>
      </w:r>
    </w:p>
    <w:p>
      <w:pPr>
        <w:pStyle w:val="Normal"/>
        <w:snapToGrid w:val="false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0350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2400"/>
        <w:gridCol w:w="1412"/>
        <w:gridCol w:w="1170"/>
        <w:gridCol w:w="1232"/>
        <w:gridCol w:w="1216"/>
      </w:tblGrid>
      <w:tr>
        <w:trPr>
          <w:tblHeader w:val="true"/>
          <w:trHeight w:val="6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能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41986121349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75020329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41984082916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小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241980093025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雪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802197012100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佳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9811988091546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积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61978062706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如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3198712210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1041973052748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2198210110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泽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221197301303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02198302020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419841025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金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703196306140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302198401155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东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041980122200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7612170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凤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21961012200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家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9206252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彩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819771103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利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23199111075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铭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6754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台湾通行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蓉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10319630116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如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419671205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6902180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041969091128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朴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14198106110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秀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5221977102832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2197105041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巧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41970011626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小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31977100716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承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25198204080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223197808093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4031988012027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天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4021975011914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德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804197906290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94111235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兴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502196802111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杏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85022445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峦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722198412090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奇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7221980010204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221974100175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40219840125905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1198912300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起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3030406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101197808275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鑫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41976051620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镜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9402171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427197303175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秋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51989081816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8261985072214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武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7611190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益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8261964113014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宏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8196809110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71979120315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221986021158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  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102198111035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永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7905228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8102090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葵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2198304190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智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81981090964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61974110315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67101300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41971072415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6198412012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琛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1061972011308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冠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5211989012347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3198907210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5271969042245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健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900197810265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381198608291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钧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900197508034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文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284197701250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421198110183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兴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102197101183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11198510213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金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4021987052957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云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8103131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茜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207070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耀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52719680629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学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04198008013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8100877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淑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502196808061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9101510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开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229197612193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21197811188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85010137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苑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231990052548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124198705128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  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3196609092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萍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31197110166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俊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0261988100557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21198407058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51969120813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78041930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显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22198309223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子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31984082439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2021988122153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杰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811988030518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芳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91984021420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11985010224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9021958081727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冬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21981112857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帅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621198010260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冬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84081612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松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04196409120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政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82093049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叙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9001982120624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500196806135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40319740121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4197410282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61976090918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智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011975112007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飞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22196604150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30419860302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欣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1011993081728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2031987061509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606056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劲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31198005112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小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31972090527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伏海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3211977012220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7110011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嫣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5198611183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巧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301983051617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天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92091801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庆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9198706131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241968092824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云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70219970828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08197812063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3021979052000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莉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231993122800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02196902120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青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26199005140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521198904233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汉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11984022014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231980042307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87030939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850407134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7412051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21199002126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群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2619700312124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宜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21199310176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介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2196411095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1198808250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淇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9198808040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51986111513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305198203275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玉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2241978101018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梓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5821990072300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喜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024198308283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51968040906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奋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582199207232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先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2241990082447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光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71978111816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莉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6198304240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敏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3199210300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51986122509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昌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6021978030800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 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5261976042800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劭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61970080805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8212106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8112282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8612300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7101811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284197902165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海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3197810101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榕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841984050939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春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83198903231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829197903120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84100628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交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5241988050864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巧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3197004080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4211965052248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22197605270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1021975052366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宗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02198007310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德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102197910080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12196910220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1021975060905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勇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70219770704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73122700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威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211984111226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81198110060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雪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3197008250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宇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882198812203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进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311965070427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5197810080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毅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06198111030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宏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004197704150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骏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9001993050970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哲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3198003060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国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8031969091215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洋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5197906024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22119720507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1241988021303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51968111300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树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0677125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郭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523197107198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1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0219681016085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302198603050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柳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11975110700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凤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31991071851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立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2197501106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21196405100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良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4251968081159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菊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31980102070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2198606050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欣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111991041316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得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51980021504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祖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111981052027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国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11986092700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581198910125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281989082203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春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90090441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殷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03198702137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  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8120625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克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81986061605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银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7031981092513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5197309140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守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81978052645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5821984081526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文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41973121400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羽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2198611144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开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83120712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82060306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文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528197509060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3197407124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义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5040635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焕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810120499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021985122020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一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31988021721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8199203070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嘉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823199106187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丽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419740831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  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223197610206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宣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021982102417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浪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2198710201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3198203195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722198810072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76082422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贤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424198004251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柏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9001982101035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01198411010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03197310100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419870204090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102196709155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海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219691210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喜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221979032437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梓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31993092839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胜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61974090640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胜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5021982082021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群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503199010098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21992071154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左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826198510233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玲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61994060238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74100710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2198112181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文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03199206280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雨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6199106210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亭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92032103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艳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21985090136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03198211146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1101969122668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  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21982080100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淋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8808170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519661010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坤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231993032946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周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226199502101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3198106060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  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4241975022200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429196205010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嘉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21984080407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德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21994102925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家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821994071008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智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80110823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瑞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8402050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新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21978032742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爱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21978123077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彥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92071209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219931007099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4199401121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011981031807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靖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9008232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日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8601083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华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6105170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春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8609130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建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2196512165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82040837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进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2197006271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  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890806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7197208171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0020828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冬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7103061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海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21988052955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宾兴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11985120145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冬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84090109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孝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9510013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祖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61985082236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2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桂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88082527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650805054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7703260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吉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8710250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彩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31198512171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连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6304130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永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520701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世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780204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7198703020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俊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8610110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盛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419740807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85122639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经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2195810010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瑞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62122208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219730526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桂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2195602011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翠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21971112805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  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021985120963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薄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31989040357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11991081300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丽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1221980091112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德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1221980111559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棵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2291978080735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41979072605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1841988033100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583198212244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美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021986101039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621197111222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01198505020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祖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68030417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标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860405087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业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8311083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林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2198111234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润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900199010251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振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90019881027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2021991061024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锋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721198408193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少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79080536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106035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30119831002347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3011993012268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柏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9001975101947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朝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021986083018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雄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3197809141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621197910211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祖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79120428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映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7401040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  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1241983081718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艳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6198604210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创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111968120239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文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8108190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5199205313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13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海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86020310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2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506010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2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安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91973122010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8197607031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美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7198411072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7198401180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  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11977050849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有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11976010124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  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11983030257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雁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78062647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德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111967103005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彩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2197707180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荣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4197712191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31986011500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31988060800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福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51968030418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6510230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阳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21976101700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业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4198403030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业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41980110406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3197204060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  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519710424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孟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51960080504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俊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2198208260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宏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11197603032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家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3198205101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云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8212103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春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11197510311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229198407212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柳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31983011007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  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419710226064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柳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2196311140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1197608250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爱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68012210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裕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8601143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永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011994030404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40619900316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冬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051963102906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桂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0011975021048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贻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31959101407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011970100151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华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03196810031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财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2198109180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2197711198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219660819035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卫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26197803091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30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家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219940825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如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01196412180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春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63081605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6901102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吉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79073000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永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6009194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华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6412205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022198109203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思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7305216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恒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6209196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善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7909114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乃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8106105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泉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90100249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丽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90082305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俭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0199310114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燕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7206124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宣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80122715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菊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760771035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定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6512303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玉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7606213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最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7308094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仁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63120160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韦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9101206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鸾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67110820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灵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5611202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彩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6605210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玲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66020630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家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6806283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英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681116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可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322198610220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斯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5508200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燕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81011500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324196903013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6711295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秀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5120545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裕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311143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裕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66090230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大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402091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桂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0083045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雅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8303273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开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4101525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春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3092425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展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4512061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  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68070440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4022845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83060345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5212196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佩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106090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俊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510264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秋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3041840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布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50091300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5608220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汉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2101205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汉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0011525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兴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41978062625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851015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祖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78100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63112500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祚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2226197411067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2226197710040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7902071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承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820103324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  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11977020844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83081327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40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进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62092100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荣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6209133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茂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310040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代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11987081712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庆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811988010916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80020912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红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11197707173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昌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4201130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必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6904190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承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3090706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  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11988112709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  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010052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汉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8062400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韦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004060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修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1198501233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阿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5906103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雪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83010109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秀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608230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朝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7082809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祖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57022103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艳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6809030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启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609153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吴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11991030606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信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4022118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琼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30730004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家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82021233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909180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812280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51987101003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翠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5100830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昌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9197606010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1198506190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伏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80219741209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6082833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成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56071421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光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7904111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森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1195807203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璟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51986102015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喜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111975100225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  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3197805010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晓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21970030815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31986041112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秋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71983072904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运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71962020408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7197508263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8197703100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昌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8198005252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文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6609050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振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69011509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荣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69071215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7908230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56082103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明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5704122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2198605200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一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67030615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维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79011615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福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21985102027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元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6610241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新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5811220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梅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78101015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前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7903251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敏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62040127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成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58071427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明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11968120720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实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7305040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章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21984101609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2198811182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32199011081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生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21972082112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淑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1198010314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初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11952020900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建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5197209060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业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41974122300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守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11197908200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5197808230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51984102100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桧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3198701081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翠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31980052828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31978070507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丽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1197901262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垭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1119790507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利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30198101130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炳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31979081800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  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87050615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304213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春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610065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艺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3021665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61018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7204144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美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81976111400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剑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78052665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首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112206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90072765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海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50620206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海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9209112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志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1090915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73093060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微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91112840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7902262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0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红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6807066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龙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8712216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德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2197608174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云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21964111324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君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04198007071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奕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3198810130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荣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21972121715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俊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311981102857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291977021409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31197911270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义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21977102515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委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3198607101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顺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41980081715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51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3241961060515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031975062618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66070638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莉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211981112394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03198105162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031985060421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姣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04197208180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跃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3195710281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德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11965040436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剑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3197505190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422199207050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守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3195904241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6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岸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5195802100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7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洪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61963040148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7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启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4198203260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7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4197101081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7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42419681227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6509160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75081028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82012808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11990122620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  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72111828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  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75100128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海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770920285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志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6271979031905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超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71101616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690801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云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77111700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83092800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222198102151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5197208150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伟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1198606031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719650625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31990102705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镇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412095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廷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8110265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9080606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承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9100130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603283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陈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900406504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8008190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林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601024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江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81071035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60528004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华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3041509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世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64110150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6104190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逸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6507213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广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0072414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海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307244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3080539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雯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9009292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天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6905272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010256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日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69111223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56052404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炎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911294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82062400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4100300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荣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8100842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章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30918277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芳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81198504184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61975062839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春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31983122039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淇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8197506055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炳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8197107115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81974070235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运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81977122635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790118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秀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922198610052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80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桂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1197510137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9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文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81974112648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9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日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7197808012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9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东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211977060128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9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家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21198609210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9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福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031976111012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9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之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121992100305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9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11197012270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09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华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822197301054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少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01197410100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66091303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智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68071200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21980120439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27198402062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朝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69071072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开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59120957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华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46042809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秀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24197809056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世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2197712116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培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211979122648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源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2197604059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达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31980110833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211982111087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超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66051409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治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69061009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立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02197008261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潇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031988050324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21198304090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春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211985041044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诚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211986091574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本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2119881012345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大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241971100509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节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261957040546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00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221988012315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其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7804130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761105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永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8207081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胜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94022608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秀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4121104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云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50112608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传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722199405063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容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2072025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芳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5062428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3211982021837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益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126197010080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何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182199711210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51983060200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得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7404281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世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61987051060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美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7311986092203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9231985040509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121199208056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桂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40512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立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624199308300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231984031255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保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02198904171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于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0221991100337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春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2502197202012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鸿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2221980092633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32619700802029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6408113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柱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4062439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  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7912012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东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03198006055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璟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710091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6502230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业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71080308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德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4197306061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富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911082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楚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0122000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达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5212287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超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82042086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5603143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81980112730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1091835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8082323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秀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8102035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秀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8005253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83050235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良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11212098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伟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91025742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毓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5211971120687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秋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6708065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海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712121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自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81121280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85080120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美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81062583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焕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850612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宇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7062617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0080123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伟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8012222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雅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90092820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桂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860803093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609260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其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5702190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惠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88052217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27198204280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524197804102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71982071715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坤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5231977011223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桀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81199209152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21198407204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111976071640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10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0219810916919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芳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221983082709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5199203130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精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6021973092327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荣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24197504041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彬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3251986070928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602197907043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802198907288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世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822196709012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师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602197312270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家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01962090500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211974101927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2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凯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6021968102300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3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冠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011982050215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3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011977070703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3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  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30198810060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3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秀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30196303280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3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结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30197610140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3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世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624198605030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3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俊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1976021535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淑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31982010305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承出师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羿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0219750817457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翼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3196507061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译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31986021600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昭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3197501031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31977080304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木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31978090608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素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31989050108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4198707063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秀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61976121400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贡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311966041300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绍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30197012060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日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2311978081535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毓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51986032404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先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51988072005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庭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8195610280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海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81956021145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作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81952082503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芷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29198508211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华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30197612190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丹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30198605125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通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贵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730197509055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45440140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邦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8198605065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有专长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形式：主动公开</w:t>
      </w:r>
    </w:p>
    <w:p>
      <w:pPr>
        <w:pStyle w:val="Normal"/>
        <w:widowControl/>
        <w:snapToGrid w:val="false"/>
        <w:spacing w:lineRule="exact" w:line="560"/>
        <w:ind w:firstLine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2705</wp:posOffset>
            </wp:positionV>
            <wp:extent cx="554291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89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380365</wp:posOffset>
            </wp:positionV>
            <wp:extent cx="554291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89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广西壮族自治区卫生计生委办公室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Sky123.Org</dc:creator>
  <dc:description/>
  <dc:language>en-US</dc:language>
  <cp:lastModifiedBy>Administrator</cp:lastModifiedBy>
  <cp:lastPrinted>2018-09-26T17:43:00Z</cp:lastPrinted>
  <dcterms:modified xsi:type="dcterms:W3CDTF">2018-10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