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560" w:firstLine="6900"/>
        <w:rPr>
          <w:rFonts w:ascii="仿宋_GB2312;仿宋" w:hAnsi="仿宋_GB2312;仿宋" w:eastAsia="仿宋_GB2312;仿宋" w:cs="黑体;SimHei"/>
          <w:color w:val="000000"/>
          <w:sz w:val="30"/>
          <w:szCs w:val="30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9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全国中药特色技术传承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培训项目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48"/>
        </w:rPr>
      </w:pPr>
      <w:r>
        <w:rPr>
          <w:rFonts w:eastAsia="仿宋_GB2312;仿宋" w:ascii="仿宋_GB2312;仿宋" w:hAnsi="仿宋_GB2312;仿宋"/>
          <w:color w:val="000000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32"/>
          <w:szCs w:val="32"/>
        </w:rPr>
        <w:t>省</w:t>
      </w: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b/>
          <w:color w:val="000000"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pacing w:val="-20"/>
          <w:sz w:val="32"/>
          <w:szCs w:val="32"/>
        </w:rPr>
        <w:t>自治区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申   请  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工 作 单 位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单位通讯地址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/>
          <w:b/>
          <w:bCs/>
          <w:color w:val="000000"/>
          <w:sz w:val="32"/>
          <w:u w:val="thick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u w:val="thick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" w:hAnsi="方正小标宋简体" w:eastAsia="方正小标宋简体" w:cs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cs="楷体_GB2312;楷体" w:eastAsia="方正小标宋简体"/>
          <w:bCs/>
          <w:color w:val="000000"/>
          <w:sz w:val="32"/>
          <w:szCs w:val="32"/>
        </w:rPr>
        <w:t>国家中医药管理局人事教育司</w:t>
      </w:r>
    </w:p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 w:cs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2"/>
          <w:szCs w:val="32"/>
        </w:rPr>
        <w:t>二</w:t>
      </w:r>
      <w:r>
        <w:rPr>
          <w:rFonts w:ascii="方正小标宋简体" w:hAnsi="方正小标宋简体" w:cs="宋体;SimSun" w:eastAsia="华文中宋"/>
          <w:bCs/>
          <w:color w:val="000000"/>
          <w:sz w:val="32"/>
          <w:szCs w:val="32"/>
        </w:rPr>
        <w:t>〇</w:t>
      </w:r>
      <w:r>
        <w:rPr>
          <w:rFonts w:ascii="方正小标宋简体" w:hAnsi="方正小标宋简体" w:cs="楷体_GB2312;楷体" w:eastAsia="方正小标宋简体"/>
          <w:bCs/>
          <w:color w:val="000000"/>
          <w:sz w:val="32"/>
          <w:szCs w:val="32"/>
        </w:rPr>
        <w:t>一八年九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eastAsia="黑体;SimHei"/>
          <w:color w:val="000000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个人简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开展中药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特色技术相关研究及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发表论文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理由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包括从事中药实践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情况、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特长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学习目标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级中医药主管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0" w:leader="none"/>
              </w:tabs>
              <w:spacing w:lineRule="exact" w:line="60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71" w:leader="none"/>
              </w:tabs>
              <w:spacing w:lineRule="exact" w:line="60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985" w:footer="85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年全国中药特色技术传承人才培训项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40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培养对象选拔考试工作方案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考试形式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闭卷考试，共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分。分为笔试、实践考试两部分，各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考试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星期六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笔    试   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:30-11: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试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实践考试   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:30-15: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试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考试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笔试内容包含中药资源保护利用、中药炮制、鉴定、传统制药工艺、调剂、制剂及中药药事管理等专业知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题型为单选题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实践考试内容为易混淆常用中药饮片辨识。考生当场辨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种易混淆中药饮片，写出饮片名称及鉴别要点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考试地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省级中医药主管部门根据本省（区、市）报名参考人数等实际情况确定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考试组织形式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国家中医药管理局人事教育司统一组织选拔考试命题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各省级中医药主管部门负责本省区内的考试前准备、考务、阅卷等具体考试事务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各省级中医药主管部门和有关单位按照有关要求，开展培养对象候选人申报遴选工作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拔考试工作严格遵守保密原则。试卷印刷、保管、考务工作等必须严格按照保密要求进行，杜绝泄题、舞弊等不良行为发生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保密联络员负责与国家中医药管理局人事教育司的联系，按照统一的指令和时间安排，完成试题和标准答案的收发，全过程地做好考试的相关保密工作。考试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内保持电话通讯全天候畅通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Calibri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阅卷工作要求在考试结束之后的第二天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完成。并将参加考试人员名单及考试分数，按照从高分到低分进行排序，填写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国中药特色技术传承人才培训项目培养对象候选人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传真至国家中医药管理局人事教育司，电子版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jjc@satcm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时将全部考生试卷密封后寄送国家中医药管理局人事教育司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985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bCs/>
          <w:color w:val="000000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年全国中药特色技术传承人才培训项目培养对象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>地市：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165" w:hanging="84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985" w:gutter="0" w:header="0" w:top="1474" w:footer="79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2:00Z</dcterms:created>
  <dc:creator>happy</dc:creator>
  <dc:description/>
  <dc:language>en-US</dc:language>
  <cp:lastModifiedBy>Administrator</cp:lastModifiedBy>
  <dcterms:modified xsi:type="dcterms:W3CDTF">2018-10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