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江苏省传统医学临床实践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协议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</w:p>
    <w:p>
      <w:pPr>
        <w:pStyle w:val="Normal"/>
        <w:widowControl/>
        <w:spacing w:lineRule="exact" w:line="900"/>
        <w:ind w:firstLine="964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临 床 实 践人员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实践</w:t>
      </w:r>
      <w:r>
        <w:rPr>
          <w:rFonts w:ascii="宋体;SimSun" w:hAnsi="宋体;SimSun" w:cs="宋体;SimSun"/>
          <w:b/>
          <w:kern w:val="0"/>
          <w:sz w:val="32"/>
          <w:szCs w:val="32"/>
        </w:rPr>
        <w:t>机构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签   订   日   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32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制定</w:t>
      </w:r>
      <w:bookmarkStart w:id="0" w:name="_GoBack"/>
      <w:bookmarkEnd w:id="0"/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方（医疗机构）：地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乙方（指导老师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            身份证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术专长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执业机构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机构地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丙方（临床实践人员）：身份证号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位名称及地址或家庭住址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医术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渊源：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依据《中医医术确有专长人员医师资格考核注册管理暂行办法》《江苏省中医医术确有专长人员医师资格考核注册管理实施细则》的有关规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机构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指导老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与具有医术渊源的传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临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实践人员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乙丙方在平等自愿、协商一致的原则下，达成如下协议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在中医师指导下从事中医医术实践时间：自年月 日至年月日止，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平均每周从事中医医术实践时间天（需有教学记录和实践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记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从事中医医术实践地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中医科诊疗科目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机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机构名称：科室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机构地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从事中医医术实践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中医医术实践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中医医术实践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疗机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确认乙方（指导老师）中医医术专长和带教指导能力，同意丙方（临床实践人员）在乙方指导下在本机构内从事中医医术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实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活动，并对丙方从事中医医术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实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活动进行管理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加强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丙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方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德医风及职业素质教育，维护中医医术实践过程中相关参与者的合法权益，保证中医医术实践过程中医疗安全及医疗质量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、指导老师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觉遵守国家的法律、法规，具有良好的医德医风，严谨的科学态度，爱岗敬业，为人师表，保证中医医术实践带教指导时间，认真指导、悉心传授学术经验和技术专长，按照确定的教学计划，保质保量的完成带教指导任务，并保证中医医术实践过程中医疗安全及医疗质量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八、临床实践人员职责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觉遵守国家的法律、法规，具有良好的医德医风，严谨的科学态度，勤奋好学，尊师守纪，保证中医医术实践时间。刻苦学习指导老师的中医医术经验和技术专长，认真做好实践笔记，及时归纳整理，并加以研究。诚实地接受指导老师、医疗机构及当地卫生计生行政部门的检查、考核、管理等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九、其它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合同协议书一式四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三方签字盖章后生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乙丙三方各执一份，具同等法律效力，一份由甲方自协议签订一个月内报所在地县（市、区）卫生计生行政部门备案。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  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要负责人签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: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甲 方（公章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乙  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签字和手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):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丙  方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签字和手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: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注：签订本临床实践协议书必须用钢笔（或签字笔）书写，不得使用圆珠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3:00Z</dcterms:created>
  <dc:creator>user</dc:creator>
  <dc:description/>
  <dc:language>en-US</dc:language>
  <cp:lastModifiedBy>Administrator</cp:lastModifiedBy>
  <dcterms:modified xsi:type="dcterms:W3CDTF">2018-11-23T07:03:00Z</dcterms:modified>
  <cp:revision>2</cp:revision>
  <dc:subject/>
  <dc:title/>
</cp:coreProperties>
</file>