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575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胃肠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切除吻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空肠吻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癌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癌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肠癌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助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575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肝胆胰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空肠吻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囊空肠吻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体尾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左外叶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助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胰十二指肠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右半肝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左半肝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575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胸部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胸腔闭式引流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开胸探查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胸壁肿物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局部楔形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贲门癌切除胃食管弓下吻合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膈肿物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叶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管癌切除弓上或弓下胃食管吻合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助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肺叶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贲门癌切除胃食管吻合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膈肿物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557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乳腺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刺活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包括超声引导下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物切除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含保留乳房治疗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乳段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纯乳腺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腋窝前哨淋巴结活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改良根治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助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575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骨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软组织良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浅表软组织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离植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在上级医师指导下完成手术）</w:t>
            </w:r>
            <w:r>
              <w:rPr>
                <w:rFonts w:ascii="楷体_GB2312" w:hAnsi="楷体_GB2312" w:eastAsia="楷体_GB2312"/>
                <w:b/>
                <w:sz w:val="24"/>
              </w:rPr>
              <w:t>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组织恶性肿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扩大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骨良性肿瘤刮除植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腹股沟淋巴结清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肢或截指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局部转移皮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575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头颈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气管切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切除活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状腺良性肿瘤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颈清扫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颌下腺肿瘤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助 病案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腮腺肿瘤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癌根治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喉或部分喉切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575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头颈肿瘤（选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气管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切除活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状腺良性肿瘤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颌下腺肿瘤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手术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腮腺肿瘤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状腺癌联合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喉或部分喉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颌骨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舌癌联合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575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胸肿瘤（选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胸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肺楔形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胸壁肿物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手术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肺叶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纵膈肿物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管癌根治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大学医学部住院医师规范化培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手术考核达标登记表（第二阶段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/>
      </w:pPr>
      <w:r>
        <w:rPr/>
        <w:t>医院            姓名        学位       专业技术职务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575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骨肿瘤（选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例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者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软组织良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浅表软组织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离植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在上级医师指导下完成手术）</w:t>
            </w:r>
            <w:r>
              <w:rPr>
                <w:rFonts w:ascii="楷体_GB2312" w:hAnsi="楷体_GB2312" w:eastAsia="楷体_GB2312"/>
                <w:b/>
                <w:sz w:val="24"/>
              </w:rPr>
              <w:t>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骨良性肿瘤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截肢或截指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型局部转移皮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加手术 病案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肿瘤切除软组织重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腹股沟淋巴结清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深部软组织恶性肿瘤扩大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核心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达标情况：已达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达标</w:t>
            </w:r>
          </w:p>
          <w:p>
            <w:pPr>
              <w:pStyle w:val="Normal"/>
              <w:rPr/>
            </w:pPr>
            <w:r>
              <w:rPr/>
              <w:t>质量情况：熟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生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否达到本科主治医师手术水平要求。</w:t>
            </w:r>
          </w:p>
          <w:p>
            <w:pPr>
              <w:pStyle w:val="Normal"/>
              <w:ind w:firstLine="210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、学校职能部门</w:t>
            </w:r>
          </w:p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真实性，完整性。</w:t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科组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05"/>
              <w:rPr/>
            </w:pPr>
            <w:r>
              <w:rPr/>
              <w:t>合格：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</w:p>
          <w:p>
            <w:pPr>
              <w:pStyle w:val="Normal"/>
              <w:ind w:firstLine="398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2:00Z</dcterms:created>
  <dc:creator>微软用户</dc:creator>
  <dc:description/>
  <cp:keywords/>
  <dc:language>en-US</dc:language>
  <cp:lastModifiedBy>微软用户</cp:lastModifiedBy>
  <dcterms:modified xsi:type="dcterms:W3CDTF">2011-05-13T01:58:00Z</dcterms:modified>
  <cp:revision>57</cp:revision>
  <dc:subject/>
  <dc:title>北京大学医学部住院医师规范化培训</dc:title>
</cp:coreProperties>
</file>